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烈火与他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烈火与他的到来</w:t>
      </w:r>
      <w:r>
        <w:rPr>
          <w:sz w:val="32"/>
          <w:szCs w:val="32"/>
        </w:rPr>
        <w:t>&lt;/p&gt;&lt;p&gt;&lt;img src="/static-img/9hdAYZcDSkgPj1lrdBYgO4QuBDwaoSvT1-um8VLqT2RpMN28cnW5LedaRx9_Kpls.jpg"&gt;&lt;/p&gt;&lt;p&gt;</w:t>
      </w:r>
      <w:r>
        <w:rPr>
          <w:sz w:val="32"/>
          <w:szCs w:val="32"/>
        </w:rPr>
        <w:t>在一片宁静的夜晚，一道耀眼的光芒划破了天际，仿佛有着某种预兆。人们开始不安地窃窃私语，却谁也没有料到，这个夜晚将会变成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，不只是指的是那场看似突如其来的野火，而是更深层次上的变化。当他走进这个小镇的时候，无人能抗拒这股不可抑制的力量。他带来了改变，每一次呼吸都像是在喷射出熊熊燃烧的心情，让周围的人感受到了一种前所未有的激动和紧张。</w:t>
      </w:r>
      <w:r>
        <w:rPr>
          <w:sz w:val="32"/>
          <w:szCs w:val="32"/>
        </w:rPr>
        <w:t>&lt;/p&gt;&lt;p&gt;&lt;img src="/static-img/MN0zi1QDQSvvbPJromI7JoQuBDwaoSvT1-um8VLqT2QntRI6wxtn1Yl4Pr3BpFytgZfXJFWzvaGhl1WDX3OCiA.jpg"&gt;&lt;/p&gt;&lt;p&gt;</w:t>
      </w:r>
      <w:r>
        <w:rPr>
          <w:sz w:val="32"/>
          <w:szCs w:val="32"/>
        </w:rPr>
        <w:t>小镇上的一家古老书店曾经安静得几乎可以听到纸页翻动的声音。然而，当那个青年推门而入，他的出现犹如一把火，将沉睡已久的知识世界点燃。书架上尘封多年的藏书被他重新发掘，每本书都像是隐藏着无数秘密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去了当地的小学。那里的孩子们总是听从老师的话，对于学习充满了惰性。但是当这个年轻人站在讲台前，用自己的热情和故事触动他们，他们心中的烈火突然爆发。这位年轻教师用实际行动证明，只要有勇气去尝试，就连最平凡的事物也能变得神奇起来。</w:t>
      </w:r>
      <w:r>
        <w:rPr>
          <w:sz w:val="32"/>
          <w:szCs w:val="32"/>
        </w:rPr>
        <w:t>&lt;/p&gt;&lt;p&gt;&lt;img src="/static-img/qAV0XvKl6ef8ZNNbCrzb84QuBDwaoSvT1-um8VLqT2QntRI6wxtn1Yl4Pr3BpFytgZfXJFWzvaGhl1WDX3OCiA.jpg"&gt;&lt;/p&gt;&lt;p&gt;</w:t>
      </w:r>
      <w:r>
        <w:rPr>
          <w:sz w:val="32"/>
          <w:szCs w:val="32"/>
        </w:rPr>
        <w:t>不久之后，小镇上举办了一场音乐会，那位来自远方的艺术家以一种独特而强烈的情感演绎每一首曲目。他所传递的情感让现场观众受到了深刻影响，有些人甚至流泪，因为他们第一次体验到了通过音乐能够表达出的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来时烈火奔腾，最终引导我们思考：生活中是否也有那么一个人或事物，能够点燃我们的内心？是否存在那种力量，可以瞬间改变我们的态度、我们的生活？</w:t>
      </w:r>
      <w:r>
        <w:rPr>
          <w:sz w:val="32"/>
          <w:szCs w:val="32"/>
        </w:rPr>
        <w:t>&lt;/p&gt;&lt;p&gt;&lt;img src="/static-img/xZ51z0VutXR-PGZIak1A1YQuBDwaoSvT1-um8VLqT2QntRI6wxtn1Yl4Pr3BpFytgZfXJFWzvaGhl1WDX3OCiA.jpg"&gt;&lt;/p&gt;&lt;p&gt;</w:t>
      </w:r>
      <w:r>
        <w:rPr>
          <w:sz w:val="32"/>
          <w:szCs w:val="32"/>
        </w:rPr>
        <w:t>答案显然是肯定的。在他的到来之日，我们不仅见证了一个人的到来，更见证了一个时代新的起航。而“他”——那个带来了巨大变革的人，也许并不需要任何华丽辞藻，只需简单地说：“我在这里。”就足以让一切发生变化。</w:t>
      </w:r>
      <w:r>
        <w:rPr>
          <w:sz w:val="32"/>
          <w:szCs w:val="32"/>
        </w:rPr>
        <w:t>&lt;/p&gt;&lt;p&gt;&lt;a href = "/doc/1330134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烈火与他的到来</w:t>
      </w:r>
      <w:r>
        <w:rPr>
          <w:sz w:val="32"/>
          <w:szCs w:val="32"/>
        </w:rPr>
        <w:t>.doc" rel="alternate" download="1330134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烈火与他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