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我是如何从菜鸟一夜爆红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偶然间翻开了那个曾经让我无数夜晚失眠的小说网站——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。记得当时我还是个不懂世事的小青梅，总是幻想着自己能够成为小说中的主角，那时候的我只知道追求虚构世界里的美好，而不知道现实生活中隐藏着多少艰辛和挑战。</w:t>
      </w:r>
      <w:r>
        <w:rPr>
          <w:sz w:val="32"/>
          <w:szCs w:val="32"/>
        </w:rPr>
        <w:t>&lt;/p&gt;&lt;p&gt;&lt;img src="/static-img/rHTLKhxKdxx8Q3sQcawOXOV_QzJljLceKTtGj7wux0d4-7dmhgKMXltuLMtpC3P4.jpg"&gt;&lt;/p&gt;&lt;p&gt;</w:t>
      </w:r>
      <w:r>
        <w:rPr>
          <w:sz w:val="32"/>
          <w:szCs w:val="32"/>
        </w:rPr>
        <w:t>那一刻，我决定要改变自己的命运，不再只是一个默默无闻的小角色。我开始学习编程、写作，以及各种网络营销技巧。在那些漫长的夜晚，我用心去研究每一篇文章，每一次点击数据背后的秘密。我发现，即使是在这个充满竞争的大海里，只要你有勇气冒险，有坚持不懈的精神，你就有可能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中，一篇我精心撰写的文章意外爆红了！那天，当看到我的阅读量突破百万，评论区被粉丝们簇拥的时候，我心里涌起了一股难以言喻的情感。那是一种既惊喜又自豪的心情，让我深刻地体会到了“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的意义所在。</w:t>
      </w:r>
      <w:r>
        <w:rPr>
          <w:sz w:val="32"/>
          <w:szCs w:val="32"/>
        </w:rPr>
        <w:t>&lt;/p&gt;&lt;p&gt;&lt;img src="/static-img/Jj7G7Rz9wKF0yr-kew8N6uV_QzJljLceKTtGj7wux0eCPlTW56_vP_nSndoohgq4brWXinFTnXz48OqQfUryhA.jpg"&gt;&lt;/p&gt;&lt;p&gt;</w:t>
      </w:r>
      <w:r>
        <w:rPr>
          <w:sz w:val="32"/>
          <w:szCs w:val="32"/>
        </w:rPr>
        <w:t>从此之后，我成为了那个故事中的人物，但这次不是作为背景中的弱小角色，而是我自己。我学会了如何利用网络平台，把自己的才华展现给全世界，同时也让更多人认识到，无论你的起点多么低微，只要你愿意努力，就有可能成为别人的榜样。</w:t>
      </w:r>
      <w:r>
        <w:rPr>
          <w:sz w:val="32"/>
          <w:szCs w:val="32"/>
        </w:rPr>
        <w:t>&lt;/p&gt;&lt;p&gt;&lt;a href = "/doc/1330271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如何从菜鸟一夜爆红的小故事</w:t>
      </w:r>
      <w:r>
        <w:rPr>
          <w:sz w:val="32"/>
          <w:szCs w:val="32"/>
        </w:rPr>
        <w:t>.doc" rel="alternate" download="1330271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如何从菜鸟一夜爆红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