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老板怎么总是在会议上不停地打断我讲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总是那么忙碌，会议上他经常不耐烦地打断我。今天的例会也一样，我正想表达一个重要观点，结果一句话还没说完，他就挥手打断了我的话。</w:t>
      </w:r>
      <w:r>
        <w:rPr>
          <w:sz w:val="32"/>
          <w:szCs w:val="32"/>
        </w:rPr>
        <w:t>&lt;/p&gt;&lt;p&gt;&lt;img src="/static-img/OPVmm30_mlQS75xrz2BRTYQuBDwaoSvT1-um8VLqT2RpMN28cnW5LedaRx9_Kpls.jpg"&gt;&lt;/p&gt;&lt;p&gt;“</w:t>
      </w:r>
      <w:r>
        <w:rPr>
          <w:sz w:val="32"/>
          <w:szCs w:val="32"/>
        </w:rPr>
        <w:t>我们可以尝试…” 我刚开始说话，他就插嘴了，“不用说，我知道怎么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忍不住想，是不是你想夹死师傅？每次都这么干脆利落地切断我们的交流，让人感觉自己根本没有发言权。这种情况下，只能默默地看着他继续讲下去，没有办法表达自己的意见。</w:t>
      </w:r>
      <w:r>
        <w:rPr>
          <w:sz w:val="32"/>
          <w:szCs w:val="32"/>
        </w:rPr>
        <w:t>&lt;/p&gt;&lt;p&gt;&lt;img src="/static-img/HddTY_V8wLyZX0kk2KnuR4QuBDwaoSvT1-um8VLqT2QntRI6wxtn1Yl4Pr3BpFytgZfXJFWzvaGhl1WDX3OCiA.jpg"&gt;&lt;/p&gt;&lt;p&gt;</w:t>
      </w:r>
      <w:r>
        <w:rPr>
          <w:sz w:val="32"/>
          <w:szCs w:val="32"/>
        </w:rPr>
        <w:t>这样的场景在公司里发生得非常频繁，每当这样的事情发生时，我都会觉得很沮丧。我知道老板可能因为工作压力大，但这并不意味着我们其他员工也要受到牵连。他总是那么急于行动，好像别人的意见都是多余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大家都在等待他的决策时，我就会偷偷瞥过去，看看是否有人像我一样感到无奈。但周围的人似乎都习以为常，他们对老板的行为已经麻木了，就像是在不断遭受小规模的心理创伤，不知何时才能得到解脱。</w:t>
      </w:r>
      <w:r>
        <w:rPr>
          <w:sz w:val="32"/>
          <w:szCs w:val="32"/>
        </w:rPr>
        <w:t>&lt;/p&gt;&lt;p&gt;&lt;img src="/static-img/Lgk7V6SIxst-W1woDcwG-oQuBDwaoSvT1-um8VLqT2QntRI6wxtn1Yl4Pr3BpFytgZfXJFWzvaGhl1WDX3OCiA.jpg"&gt;&lt;/p&gt;&lt;p&gt;</w:t>
      </w:r>
      <w:r>
        <w:rPr>
          <w:sz w:val="32"/>
          <w:szCs w:val="32"/>
        </w:rPr>
        <w:t>虽然我尽量保持冷静，但偶尔还是会有一瞬间想要爆发出来，用一种更直接、更生动的话语来回应他的行为——或者说，是那种让人感受到了被忽视和冒犯的深层情绪：“是不是想夹死师傅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这种冲动也是短暂的，因为最终还是选择了克制。我明白，在这个职场环境中，保持专业态度对于我们的职业生涯至关重要。而那些心中的愤怒和失望，最终只能化作沉默，不敢以言语为代表。</w:t>
      </w:r>
      <w:r>
        <w:rPr>
          <w:sz w:val="32"/>
          <w:szCs w:val="32"/>
        </w:rPr>
        <w:t>&lt;/p&gt;&lt;p&gt;&lt;img src="/static-img/fFEX0vq3ZTlzuBP39wQgiYQuBDwaoSvT1-um8VLqT2QntRI6wxtn1Yl4Pr3BpFytgZfXJFWzvaGhl1WDX3OCiA.jpg"&gt;&lt;/p&gt;&lt;p&gt;&lt;a href = "/doc/1330424-</w:t>
      </w:r>
      <w:r>
        <w:rPr>
          <w:sz w:val="32"/>
          <w:szCs w:val="32"/>
        </w:rPr>
        <w:t>是不是想夹死师傅老板怎么总是在会议上不停地打断我讲话</w:t>
      </w:r>
      <w:r>
        <w:rPr>
          <w:sz w:val="32"/>
          <w:szCs w:val="32"/>
        </w:rPr>
        <w:t>.doc" rel="alternate" download="1330424-</w:t>
      </w:r>
      <w:r>
        <w:rPr>
          <w:sz w:val="32"/>
          <w:szCs w:val="32"/>
        </w:rPr>
        <w:t>是不是想夹死师傅老板怎么总是在会议上不停地打断我讲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