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殿下倾城小说</w:t>
      </w:r>
      <w:r>
        <w:rPr>
          <w:sz w:val="48"/>
          <w:szCs w:val="48"/>
        </w:rPr>
        <w:t>-</w:t>
      </w:r>
      <w:r>
        <w:rPr>
          <w:sz w:val="48"/>
          <w:szCs w:val="48"/>
        </w:rPr>
        <w:t>傲骨深情殿下倾城的秘密爱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的宫廷中，殿下倾城小说往往以其丰富的历史背景和深刻的人物关系为特点，它们不仅描绘了帝王将相之间复杂的情感纠葛，也展现了普通百姓生活的小确幸。《傲骨深情：殿下倾城的秘密爱恋》正是这样一部小说，它通过对宫廷生活细节的精准勾勒，讲述了一段跨越贵族阶层、跨越生死命运的爱情故事。</w:t>
      </w:r>
      <w:r>
        <w:rPr>
          <w:sz w:val="32"/>
          <w:szCs w:val="32"/>
        </w:rPr>
        <w:t>&lt;/p&gt;&lt;p&gt;&lt;img src="/static-img/TbbPhRiOFVVooavBvECV__Ca6FdJGOYUL2PTB0sLusD8I1ZehHIaDpacJgW9rv34.jpg"&gt;&lt;/p&gt;&lt;p&gt;</w:t>
      </w:r>
      <w:r>
        <w:rPr>
          <w:sz w:val="32"/>
          <w:szCs w:val="32"/>
        </w:rPr>
        <w:t>在这部小说中，主角——一个年轻貌美、才华横溢的女子，因为一次偶然的机会被安排进入了皇宫，她与一个冷酷无情，却又有着柔情似水的一位太子产生了微妙的情感纽带。两人之间虽然存在着不可逾越的地位差距，但他们都无法抗拒彼此的心灵呼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实案例表明，在实际生活中，有许多类似的“殿下倾城”的故事发生。在中国历史上，有记载称唐朝时期的一个女官因救驾而获得君主宠信，最终成为了一国之母。而在日本，则有传说中的“山本清治”事件，那个女仆因为她英勇无畏地保护主人免遭暗杀，而赢得了天皇和民众的心。</w:t>
      </w:r>
      <w:r>
        <w:rPr>
          <w:sz w:val="32"/>
          <w:szCs w:val="32"/>
        </w:rPr>
        <w:t>&lt;/p&gt;&lt;p&gt;&lt;img src="/static-img/7dQKxJCAFFg5P55QvzJ6yPCa6FdJGOYUL2PTB0sLusBS_5EA1jx-O4KFm-RfArfLVW-AT7f6XrekmnwQfpLL4yuyRyJVhDPXYHjvnCw2kJi5nQBEyxleID0smrNqS-cgWk-D0El1pEEIgkkhKG14AA.jpg"&gt;&lt;/p&gt;&lt;p&gt;</w:t>
      </w:r>
      <w:r>
        <w:rPr>
          <w:sz w:val="32"/>
          <w:szCs w:val="32"/>
        </w:rPr>
        <w:t>《傲骨深情：殿下倾城的秘密爱恋》通过这样的真实案例，为虚构故事增添了一丝沉甸甸的情感力量，使得原本可能看似荒谬甚至不切实际的情节变得更具说服力。这部小说不仅让读者对于宫廷生活有更加直观且贴近人的理解，更重要的是，它探讨了人性最基本的情感需求，即无论身处何种环境，都渴望得到他人的关心与认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部作品也提醒我们，无论是在虚构世界还是现实社会，只要有一颗善良的心和坚定的意志，就能穿透所有障碍，最终找到属于自己的幸福归宿。</w:t>
      </w:r>
      <w:r>
        <w:rPr>
          <w:sz w:val="32"/>
          <w:szCs w:val="32"/>
        </w:rPr>
        <w:t>&lt;/p&gt;&lt;p&gt;&lt;img src="/static-img/57RxA2-nbBTOBbn3LeuDTPCa6FdJGOYUL2PTB0sLusBS_5EA1jx-O4KFm-RfArfLVW-AT7f6XrekmnwQfpLL4yuyRyJVhDPXYHjvnCw2kJi5nQBEyxleID0smrNqS-cgWk-D0El1pEEIgkkhKG14AA.jpg"&gt;&lt;/p&gt;&lt;p&gt;&lt;a href = "/doc/1330500-</w:t>
      </w:r>
      <w:r>
        <w:rPr>
          <w:sz w:val="32"/>
          <w:szCs w:val="32"/>
        </w:rPr>
        <w:t>殿下倾城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傲骨深情殿下倾城的秘密爱恋</w:t>
      </w:r>
      <w:r>
        <w:rPr>
          <w:sz w:val="32"/>
          <w:szCs w:val="32"/>
        </w:rPr>
        <w:t>.doc" rel="alternate" download="1330500-</w:t>
      </w:r>
      <w:r>
        <w:rPr>
          <w:sz w:val="32"/>
          <w:szCs w:val="32"/>
        </w:rPr>
        <w:t>殿下倾城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傲骨深情殿下倾城的秘密爱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