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务处理高效的日常事务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庶务变得容易？</w:t>
      </w:r>
      <w:r>
        <w:rPr>
          <w:sz w:val="32"/>
          <w:szCs w:val="32"/>
        </w:rPr>
        <w:t>&lt;/p&gt;&lt;p&gt;&lt;img src="/static-img/1Nd_0DR3mso_UDBgB0cvNvPGnSD8Y81-R2S7214wzZf-E-X_QfrroJp5ufFqTIlx.jpg"&gt;&lt;/p&gt;&lt;p&gt;</w:t>
      </w:r>
      <w:r>
        <w:rPr>
          <w:sz w:val="32"/>
          <w:szCs w:val="32"/>
        </w:rPr>
        <w:t>在现代社会中，人们的生活节奏越来越快，每个人都面临着各种各样的工作和生活压力。然而，不少人往往忽视了一个关键点：有效地处理日常的事务。这里所说的“庶得容易”并不是指轻松或不负责任，而是指通过合理规划和有效执行，使得原本看似繁琐且困难的事情变得简单、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庶务处理的效率？</w:t>
      </w:r>
      <w:r>
        <w:rPr>
          <w:sz w:val="32"/>
          <w:szCs w:val="32"/>
        </w:rPr>
        <w:t>&lt;/p&gt;&lt;p&gt;&lt;img src="/static-img/gkTnRQV9zk5WyGtNSHtJR_PGnSD8Y81-R2S7214wzZeSKZ4LTX16msBMMBJpzPaG3WiYwBGR1c4Z0oAjcxf-HQ.jpg"&gt;&lt;/p&gt;&lt;p&gt;</w:t>
      </w:r>
      <w:r>
        <w:rPr>
          <w:sz w:val="32"/>
          <w:szCs w:val="32"/>
        </w:rPr>
        <w:t>提高庶务处理效率首先要明确自己的目标和优先级。比如，设定每天需要完成的任务清单，可以帮助我们更有针对性地进行安排。在时间管理上，也可以采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以此来保持持续的工作状态。此外，还要学会说“不”，避免过度承诺，从而减少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管理：从杂乱到有序</w:t>
      </w:r>
      <w:r>
        <w:rPr>
          <w:sz w:val="32"/>
          <w:szCs w:val="32"/>
        </w:rPr>
        <w:t>&lt;/p&gt;&lt;p&gt;&lt;img src="/static-img/r8aAthPh0Fa2O-nRA0-eN_PGnSD8Y81-R2S7214wzZeSKZ4LTX16msBMMBJpzPaG3WiYwBGR1c4Z0oAjcxf-HQ.png"&gt;&lt;/p&gt;&lt;p&gt;</w:t>
      </w:r>
      <w:r>
        <w:rPr>
          <w:sz w:val="32"/>
          <w:szCs w:val="32"/>
        </w:rPr>
        <w:t>信息爆炸是现代人的常见问题之一。如何高效地收集、整理、存储和检索这些信息，是提升庶务处理能力的一个重要方面。一种方法是使用电子工具，比如云盘或者笔记软件，这些工具可以帮助我们快速搜索和分享文件，同时也方便备份数据以防丢失。此外，对于纸质文件，可以使用文件柜或者档案盒进行分类存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分配：平衡生活与工作</w:t>
      </w:r>
      <w:r>
        <w:rPr>
          <w:sz w:val="32"/>
          <w:szCs w:val="32"/>
        </w:rPr>
        <w:t>&lt;/p&gt;&lt;p&gt;&lt;img src="/static-img/-LR0BGiKvbdScIxgIv8cj_PGnSD8Y81-R2S7214wzZeSKZ4LTX16msBMMBJpzPaG3WiYwBGR1c4Z0oAjcxf-HQ.jpg"&gt;&lt;/p&gt;&lt;p&gt;</w:t>
      </w:r>
      <w:r>
        <w:rPr>
          <w:sz w:val="32"/>
          <w:szCs w:val="32"/>
        </w:rPr>
        <w:t>时间分配也是提高庶務處理效率不可或缺的一环。不仅要保证完成工作上的任务，更重要的是平衡好个人生活与职业发展。这意味着需要合理安排休息时间，比如定期锻炼、阅读或者与家人朋友交流等活动，以及设置边界，不让工作干扰到私人时光。这样做不仅能够增强个人的心理健康，也能在长远内促进职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监控：不断改进过程</w:t>
      </w:r>
      <w:r>
        <w:rPr>
          <w:sz w:val="32"/>
          <w:szCs w:val="32"/>
        </w:rPr>
        <w:t>&lt;/p&gt;&lt;p&gt;&lt;img src="/static-img/40YDUzTV_Q64l6lvD2CAE_PGnSD8Y81-R2S7214wzZeSKZ4LTX16msBMMBJpzPaG3WiYwBGR1c4Z0oAjcxf-HQ.jpg"&gt;&lt;/p&gt;&lt;p&gt;</w:t>
      </w:r>
      <w:r>
        <w:rPr>
          <w:sz w:val="32"/>
          <w:szCs w:val="32"/>
        </w:rPr>
        <w:t>自我监控是一个反复无常但又极其重要的过程，它要求我们不断评估自己在办理事务中的表现，并根据实际情况调整策略。在这个过程中，要学会接受批评，因为它通常包含了宝贵的建议或不同角度的问题探讨。而且，我们应该积极寻求他人的意见，因为他们可能会提供一些新的视角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得容易，但需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高效的系统，都需要持之以恒才能产生效果。如果你发现自己最近几周都很忙碌，但感觉还是无法完全把握住事情，那就不要气馁。这只是因为你的习惯还没有完全转变，而非因为你不能做到。你可以试着逐步调整自己的习惯，比如每天抽出一点时间练习新技能，慢慢地，你会发现自己的能力随之提升。记住，“庶得容易”，只需坚持下来，就能看到变化带来的美妙结果。</w:t>
      </w:r>
      <w:r>
        <w:rPr>
          <w:sz w:val="32"/>
          <w:szCs w:val="32"/>
        </w:rPr>
        <w:t>&lt;/p&gt;&lt;p&gt;&lt;a href = "/doc/1330554-</w:t>
      </w:r>
      <w:r>
        <w:rPr>
          <w:sz w:val="32"/>
          <w:szCs w:val="32"/>
        </w:rPr>
        <w:t>庶务处理高效的日常事务管理</w:t>
      </w:r>
      <w:r>
        <w:rPr>
          <w:sz w:val="32"/>
          <w:szCs w:val="32"/>
        </w:rPr>
        <w:t>.doc" rel="alternate" download="1330554-</w:t>
      </w:r>
      <w:r>
        <w:rPr>
          <w:sz w:val="32"/>
          <w:szCs w:val="32"/>
        </w:rPr>
        <w:t>庶务处理高效的日常事务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