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初见揭秘蜜芽高清完整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初见：揭秘蜜芽高清完整视频的故事</w:t>
      </w:r>
      <w:r>
        <w:rPr>
          <w:sz w:val="32"/>
          <w:szCs w:val="32"/>
        </w:rPr>
        <w:t>&lt;/p&gt;&lt;p&gt;&lt;img src="/static-img/Uc3dDF_-Wh-Yi9G6IGLfNCtZrNyh-kHqMHhik-31KdV1IxGi415lF7pr0bOXkgPT.jpeg"&gt;&lt;/p&gt;&lt;p&gt;</w:t>
      </w:r>
      <w:r>
        <w:rPr>
          <w:sz w:val="32"/>
          <w:szCs w:val="32"/>
        </w:rPr>
        <w:t>在这个数字化爆炸的时代，高质量的视频内容已经成为人们日常生活中不可或缺的一部分。尤其是对于那些追求视觉体验的人来说，拥有“蜜芽高清完整视频”这一宝贵资源，不仅能够让他们沉浸在美丽的画面之中，更能深刻感受每一个细节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高清视界：蜜芽高清完整视频背后的科技与艺术</w:t>
      </w:r>
      <w:r>
        <w:rPr>
          <w:sz w:val="32"/>
          <w:szCs w:val="32"/>
        </w:rPr>
        <w:t xml:space="preserve">&lt;/p&gt;&lt;p&gt;&lt;img src="/static-img/bkvosvKjGxXYChHWPKMZHStZrNyh-kHqMHhik-31KdUH_kBFE42iZz_bDPkKxaaSyGgO8oE4aIhaUSeBILpNew.jpeg"&gt;&lt;/p&gt;&lt;p&gt;1.1 </w:t>
      </w:r>
      <w:r>
        <w:rPr>
          <w:sz w:val="32"/>
          <w:szCs w:val="32"/>
        </w:rPr>
        <w:t>技术革新与画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摄像头、录制设备和后期处理软件都实现了巨大的飞跃，这使得拍摄和编辑高分辨率影像变得更加容易。在这种背景下，“蜜芽高清完整视频”不仅仅是一种流行趋势，它更是技术发展成果的一个缩影。</w:t>
      </w:r>
      <w:r>
        <w:rPr>
          <w:sz w:val="32"/>
          <w:szCs w:val="32"/>
        </w:rPr>
        <w:t xml:space="preserve">&lt;/p&gt;&lt;p&gt;&lt;img src="/static-img/299DA8jM34zhyCByaJEjMitZrNyh-kHqMHhik-31KdUH_kBFE42iZz_bDPkKxaaSyGgO8oE4aIhaUSeBILpNew.jpeg"&gt;&lt;/p&gt;&lt;p&gt;1.2 </w:t>
      </w:r>
      <w:r>
        <w:rPr>
          <w:sz w:val="32"/>
          <w:szCs w:val="32"/>
        </w:rPr>
        <w:t>艺术表达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拍摄高品质视频展现出他们对世界观察的独到见解。这些作品不仅仅是一帧一帧静止图片，而是一个个动态故事，每一秒都充满了生命力，让观众在观看时能够感受到更多的情感共鸣。</w:t>
      </w:r>
      <w:r>
        <w:rPr>
          <w:sz w:val="32"/>
          <w:szCs w:val="32"/>
        </w:rPr>
        <w:t xml:space="preserve">&lt;/p&gt;&lt;p&gt;&lt;img src="/static-img/rKgxhmIwA59f8di8VDKWaCtZrNyh-kHqMHhik-31KdUH_kBFE42iZz_bDPkKxaaSyGgO8oE4aIhaUSeBILpNew.jpeg"&gt;&lt;/p&gt;&lt;p&gt;2.0 </w:t>
      </w:r>
      <w:r>
        <w:rPr>
          <w:sz w:val="32"/>
          <w:szCs w:val="32"/>
        </w:rPr>
        <w:t>完整体验：探索蜜芽高清完整视频中的魅力所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细节呈现与深度构建</w:t>
      </w:r>
      <w:r>
        <w:rPr>
          <w:sz w:val="32"/>
          <w:szCs w:val="32"/>
        </w:rPr>
        <w:t>&lt;/p&gt;&lt;p&gt;&lt;img src="/static-img/2ztRiLcxIsIEdClmjsEo1StZrNyh-kHqMHhik-31KdUH_kBFE42iZz_bDPkKxaaSyGgO8oE4aIhaUSeBILpNew.jpeg"&gt;&lt;/p&gt;&lt;p&gt;“</w:t>
      </w:r>
      <w:r>
        <w:rPr>
          <w:sz w:val="32"/>
          <w:szCs w:val="32"/>
        </w:rPr>
        <w:t>蜜芽高清完整视频”的完美之处，就在于它能够捕捉到人眼难以触及的小细节，从而为观众提供一个全面的视觉体验。无论是自然风光、都市生活还是历史遗迹，每一个镜头都是精心布置，一次又一次地展示给我们不同的真实场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境营造与氛围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高质量影片往往会有专业团队进行精心策划和制作，以确保每一个情境都能达到最佳效果。这包括从选角到剪辑，再到配乐，每一步都是为了创造出最贴近实际生活气息的一幕幕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交分享：如何利用“蜜芷”带来更多连接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越来越多用户使用“蜜芷”这样的标签进行分享，这些平台也逐渐成为发布和发现优秀高品质短片的地方。而当你上传并分享你的自己制作或收藏的“蜜芷”，那么就有可能吸引更多人的关注，并激发新的交流机会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人际互动中的情感传递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这些平台相互点赞、评论甚至私信讨论，我们之间就建立起了一种更深层次的情感联系。这也是为什么许多人热衷于参与社交网络讨论，因为这里既有知识学习，也有情感交流，是一种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蜜芷”的出现，不只是因为某一特定的事件或产品，它反映的是人类对于美好事物追求极致完善的心理需求。在这个过程中，无论是技术创新还是艺术创作，都离不开社会文化环境以及个人兴趣爱好的共同推动。此外，在信息爆炸的大潮中，选择性地接触优质内容，如同过滤器一样，有助于提高我们的生活质量，使我们可以更加专注地去欣赏那些真正值得珍惜的事物——即便是在虚拟世界里亦然。</w:t>
      </w:r>
      <w:r>
        <w:rPr>
          <w:sz w:val="32"/>
          <w:szCs w:val="32"/>
        </w:rPr>
        <w:t>&lt;/p&gt;&lt;p&gt;&lt;a href = "/doc/1330688-</w:t>
      </w:r>
      <w:r>
        <w:rPr>
          <w:sz w:val="32"/>
          <w:szCs w:val="32"/>
        </w:rPr>
        <w:t>甜蜜初见揭秘蜜芽高清完整视频的故事</w:t>
      </w:r>
      <w:r>
        <w:rPr>
          <w:sz w:val="32"/>
          <w:szCs w:val="32"/>
        </w:rPr>
        <w:t>.doc" rel="alternate" download="1330688-</w:t>
      </w:r>
      <w:r>
        <w:rPr>
          <w:sz w:val="32"/>
          <w:szCs w:val="32"/>
        </w:rPr>
        <w:t>甜蜜初见揭秘蜜芽高清完整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