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国情怀哀家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作为人类的起点和归宿，是我们最亲近、最深切的情感所寄托的地方。然而，在这个快速发展的时代里，许多人不得不离开自己的“哀家”，去寻找更广阔的天地。在这片充满无限可能与挑战的大地上，我们每个人都在追逐梦想，但又难免会有那么一份淡淡的忧伤，那是对远方哀家的思念。</w:t>
      </w:r>
      <w:r>
        <w:rPr>
          <w:sz w:val="32"/>
          <w:szCs w:val="32"/>
        </w:rPr>
        <w:t>&lt;/p&gt;&lt;p&gt;&lt;img src="/static-img/vJClp_lN6N7EG2Agvr5LJStZrNyh-kHqMHhik-31KdV1IxGi415lF7pr0bOXkgPT.png"&gt;&lt;/p&gt;&lt;p&gt;</w:t>
      </w:r>
      <w:r>
        <w:rPr>
          <w:sz w:val="32"/>
          <w:szCs w:val="32"/>
        </w:rPr>
        <w:t>首先，让我们来谈谈“哀家”的定义。对于不同的人来说，“哀家”可能指的是出生和成长的地方，也许是一座被温暖记忆填充的小镇，一条曾经踩过的街道，或是一个传统家庭菜园里的那棵老橡树。“哀家”不仅仅是物理上的地方，它更是心灵深处的一片宁静，那里藏着我们的过去，承载着我们的希望。</w:t>
      </w:r>
      <w:r>
        <w:rPr>
          <w:sz w:val="32"/>
          <w:szCs w:val="32"/>
        </w:rPr>
        <w:t>&lt;/p&gt;&lt;p&gt;</w:t>
      </w:r>
      <w:r>
        <w:rPr>
          <w:sz w:val="32"/>
          <w:szCs w:val="32"/>
        </w:rPr>
        <w:t>其次，我们要探讨为什么人们会有“哀家的故事”。每个人的生活轨迹都是独一无二的，有些人因为工作机会移居到异乡，而有些人则是在追求学术研究或艺术创作时，被迫离别了自己亲爱的地球。但无论原因如何，每当夜幕降临，当城市灯火通明而身边却没有那个熟悉的声音，无数的人都会感到一种空虚，这便是他们“哀家的故事”。</w:t>
      </w:r>
      <w:r>
        <w:rPr>
          <w:sz w:val="32"/>
          <w:szCs w:val="32"/>
        </w:rPr>
        <w:t>&lt;/p&gt;&lt;p&gt;&lt;img src="/static-img/vhwUekOHAU8FBhaE3ihKEytZrNyh-kHqMHhik-31KdUH_kBFE42iZz_bDPkKxaaSyGgO8oE4aIhaUSeBILpNew.png"&gt;&lt;/p&gt;&lt;p&gt;</w:t>
      </w:r>
      <w:r>
        <w:rPr>
          <w:sz w:val="32"/>
          <w:szCs w:val="32"/>
        </w:rPr>
        <w:t>再者，“品家的故事”中也包含了对未来的憧憬。虽然在外面的世界给予了我们很多机遇，但同时也带来了种种挑战和压力。在面对这些困难时，不少人会回望起他们那些关于故土的情感，因为它们让他们感到安全与安慰。这正如诗句中的那句话：“千山鸟飞绝，万径人踪灭。”</w:t>
      </w:r>
      <w:r>
        <w:rPr>
          <w:sz w:val="32"/>
          <w:szCs w:val="32"/>
        </w:rPr>
        <w:t>&lt;/p&gt;&lt;p&gt;</w:t>
      </w:r>
      <w:r>
        <w:rPr>
          <w:sz w:val="32"/>
          <w:szCs w:val="32"/>
        </w:rPr>
        <w:t>此外，“品家的故事”也是一个关于文化传承的问题。当一个人离开自己的土地时，他内心深处那种根植于土地、文化中的信仰和价值观就开始显得尤为重要。他试图将这些遗产带入新的环境中，使之成为他日常生活的一部分，从而保持自我身份，并维系与故乡之间的心灵联系。</w:t>
      </w:r>
      <w:r>
        <w:rPr>
          <w:sz w:val="32"/>
          <w:szCs w:val="32"/>
        </w:rPr>
        <w:t>&lt;/p&gt;&lt;p&gt;&lt;img src="/static-img/3V5RGdqLqQDwZQEurARHQCtZrNyh-kHqMHhik-31KdUH_kBFE42iZz_bDPkKxaaSyGgO8oE4aIhaUSeBILpNew.png"&gt;&lt;/p&gt;&lt;p&gt;</w:t>
      </w:r>
      <w:r>
        <w:rPr>
          <w:sz w:val="32"/>
          <w:szCs w:val="32"/>
        </w:rPr>
        <w:t>最后，“哈家的故事”还蕴含了一种复杂的情感纠葛。有人说，只有真正懂得珍惜的时候，我们才会真正理解什么叫做“哈”。因此，对于那些流浪子弟来说，他们只有在失去了以后才意识到原来自己一直拥有的宝贵——那就是属于自己的一个完整、美好的“哈”。</w:t>
      </w:r>
      <w:r>
        <w:rPr>
          <w:sz w:val="32"/>
          <w:szCs w:val="32"/>
        </w:rPr>
        <w:t>&lt;/p&gt;&lt;p&gt;</w:t>
      </w:r>
      <w:r>
        <w:rPr>
          <w:sz w:val="32"/>
          <w:szCs w:val="32"/>
        </w:rPr>
        <w:t>总结起来，“哈家的故事”是一个多维度且复杂的情感体验，它涉及到了个人成长、社会变迁、文化传承以及心理状态等多个层面。它提醒我们，无论何时何地，都不要忘记那份来自内心深处的小小怜悯，以及永恒不变的地球母亲所赐予我们的爱。此刻，让我们停下脚步，看看周围是否还有哪些隐蔽的小路可以引领我们走向那个温馨而熟悉的地方——你的 哈 家。</w:t>
      </w:r>
      <w:r>
        <w:rPr>
          <w:sz w:val="32"/>
          <w:szCs w:val="32"/>
        </w:rPr>
        <w:t>&lt;/p&gt;&lt;p&gt;&lt;img src="/static-img/gIHTLd1mZZ-iaxUbIaxGfCtZrNyh-kHqMHhik-31KdUH_kBFE42iZz_bDPkKxaaSyGgO8oE4aIhaUSeBILpNew.png"&gt;&lt;/p&gt;&lt;p&gt;&lt;a href = "/doc/1330797-</w:t>
      </w:r>
      <w:r>
        <w:rPr>
          <w:sz w:val="32"/>
          <w:szCs w:val="32"/>
        </w:rPr>
        <w:t>家国情怀哀家的故事</w:t>
      </w:r>
      <w:r>
        <w:rPr>
          <w:sz w:val="32"/>
          <w:szCs w:val="32"/>
        </w:rPr>
        <w:t>.doc" rel="alternate" download="1330797-</w:t>
      </w:r>
      <w:r>
        <w:rPr>
          <w:sz w:val="32"/>
          <w:szCs w:val="32"/>
        </w:rPr>
        <w:t>家国情怀哀家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