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是班里新当选的英语课代表我要带领大家搞好英语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我是班里新当选的英语课代表，我要带领大家搞好英语学习。今天，老师让我们进行一场关于英语学习的小会，让我有机会向同学们展示我的热情和责任感。</w:t>
      </w:r>
      <w:r>
        <w:rPr>
          <w:sz w:val="32"/>
          <w:szCs w:val="32"/>
        </w:rPr>
        <w:t>&lt;/p&gt;&lt;p&gt;&lt;img src="/static-img/S9yggCJZmjR6Bu6JXIb__OV_QzJljLceKTtGj7wux0d4-7dmhgKMXltuLMtpC3P4.jpg"&gt;&lt;/p&gt;&lt;p&gt;</w:t>
      </w:r>
      <w:r>
        <w:rPr>
          <w:sz w:val="32"/>
          <w:szCs w:val="32"/>
        </w:rPr>
        <w:t>会议开始时，我首先介绍了自己为什么能够成为这个角色。我告诉大家，在过去的一段时间里，我一直都非常热爱英语，这种热爱让我不仅在学校的各项比赛中取得了优异的成绩，而且还通过阅读大量英文书籍和文章来不断提升自己的听说读写能力。</w:t>
      </w:r>
      <w:r>
        <w:rPr>
          <w:sz w:val="32"/>
          <w:szCs w:val="32"/>
        </w:rPr>
        <w:t>&lt;/p&gt;&lt;p&gt;</w:t>
      </w:r>
      <w:r>
        <w:rPr>
          <w:sz w:val="32"/>
          <w:szCs w:val="32"/>
        </w:rPr>
        <w:t>然后，我强调了作为课代表的重要性。作为一个负责人，我们需要不仅要对自己的表现负责，还要确保每个同学都能在课程中学到东西。我提醒大家，无论是平时还是考试，都应该积极参与，不怕犯错，因为错误才是我们成长的一部分。</w:t>
      </w:r>
      <w:r>
        <w:rPr>
          <w:sz w:val="32"/>
          <w:szCs w:val="32"/>
        </w:rPr>
        <w:t>&lt;/p&gt;&lt;p&gt;&lt;img src="/static-img/DozujSi2t2EPItcHZOPHI-V_QzJljLceKTtGj7wux0eCPlTW56_vP_nSndoohgq4brWXinFTnXz48OqQfUryhA.png"&gt;&lt;/p&gt;&lt;p&gt;</w:t>
      </w:r>
      <w:r>
        <w:rPr>
          <w:sz w:val="32"/>
          <w:szCs w:val="32"/>
        </w:rPr>
        <w:t>接着，讨论环节开始了。我鼓励每个人分享他们在学习上的难题和方法，也提供了一些我认为有效的学习技巧，比如定期复习、多练习发音等。这时候，每个人都能够自由地表达自己的想法，并且从其他人的经验中受益匪浅。</w:t>
      </w:r>
      <w:r>
        <w:rPr>
          <w:sz w:val="32"/>
          <w:szCs w:val="32"/>
        </w:rPr>
        <w:t>&lt;/p&gt;&lt;p&gt;</w:t>
      </w:r>
      <w:r>
        <w:rPr>
          <w:sz w:val="32"/>
          <w:szCs w:val="32"/>
        </w:rPr>
        <w:t>最后，为了激励大家继续努力，我们决定给予那些积极参与并取得进步的人一些奖励，比如额外辅导时间或者是一些小礼品。我相信，只要我们共同努力，就一定能够提高我们的整体水平，为即将到来的全国高考做好准备。</w:t>
      </w:r>
      <w:r>
        <w:rPr>
          <w:sz w:val="32"/>
          <w:szCs w:val="32"/>
        </w:rPr>
        <w:t>&lt;/p&gt;&lt;p&gt;&lt;img src="/static-img/n77cbdDpaBPhPlvcaHkHbeV_QzJljLceKTtGj7wux0eCPlTW56_vP_nSndoohgq4brWXinFTnXz48OqQfUryhA.jpg"&gt;&lt;/p&gt;&lt;p&gt;</w:t>
      </w:r>
      <w:r>
        <w:rPr>
          <w:sz w:val="32"/>
          <w:szCs w:val="32"/>
        </w:rPr>
        <w:t>总之，作为新的英语课代表，这次会议是我展现自我、传递正能量以及推动大家共同进步的一个绝佳机会。在接下来的日子里，我将更加勤奋工作，不断提高自己，同时也帮助我的同学们一起提升。</w:t>
      </w:r>
      <w:r>
        <w:rPr>
          <w:sz w:val="32"/>
          <w:szCs w:val="32"/>
        </w:rPr>
        <w:t>&lt;/p&gt;&lt;p&gt;&lt;a href = "/doc/1330830-</w:t>
      </w:r>
      <w:r>
        <w:rPr>
          <w:sz w:val="32"/>
          <w:szCs w:val="32"/>
        </w:rPr>
        <w:t>在英语课上强插英语课代表我是班里新当选的英语课代表我要带领大家搞好英语学习</w:t>
      </w:r>
      <w:r>
        <w:rPr>
          <w:sz w:val="32"/>
          <w:szCs w:val="32"/>
        </w:rPr>
        <w:t>.doc" rel="alternate" download="1330830-</w:t>
      </w:r>
      <w:r>
        <w:rPr>
          <w:sz w:val="32"/>
          <w:szCs w:val="32"/>
        </w:rPr>
        <w:t>在英语课上强插英语课代表我是班里新当选的英语课代表我要带领大家搞好英语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