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那些流年里的月色长恨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我捧着一本旧书，翻开了那首古老而又动人的《长恨歌》。文字如同雪花一般轻盈飘落，诉说着千年的悲欢离合。我被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深吸引，不知不觉中，一夜之间就读完了整个故事。</w:t>
      </w:r>
      <w:r>
        <w:rPr>
          <w:sz w:val="32"/>
          <w:szCs w:val="32"/>
        </w:rPr>
        <w:t>&lt;/p&gt;&lt;p&gt;&lt;img src="/static-img/dwSQDMAFzI-0vfCfloUi-6l6GavI8bz9pc-eEg0GNuuKVtvA1DA_nU4Z4j8kxbBP.jpg"&gt;&lt;/p&gt;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每一个字，每一句都像是用最温柔的手触摸着我的心房。它讲述的是两个年轻人之间爱情的悲剧，他们的爱如同繁星点点，却因为命运和人事而变得遥不可及。在这个过程中，我仿佛看到了自己过去的一些经历，感受到了前所未有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我们的人生与那些流年里的月色一样，总是在不断地变化，但有些记忆却永远不会消失。那些曾经的笑声、眼泪、以及我们共同度过的时光，都像是一首曲子，在我们的内心永远回响。</w:t>
      </w:r>
      <w:r>
        <w:rPr>
          <w:sz w:val="32"/>
          <w:szCs w:val="32"/>
        </w:rPr>
        <w:t>&lt;/p&gt;&lt;p&gt;&lt;img src="/static-img/BJThRs9bnpy5Q1RPlEXVnKl6GavI8bz9pc-eEg0GNuvLydHfEMsqlDy7U0YXOjyE.jpg"&gt;&lt;/p&gt;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让我认识到，无论是何种形式的表达，它都有能力触动人们的心灵。当我们阅读这样的作品时，或许会找到一些答案，也许会发现更多的问题。但无疑，这一切都是值得拥抱的一部分，因为它们是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书放在桌上，那份温暖依然留在我心里，就像小说里描述的情侣们相望彼此，即使天涯万水也不能阻挡他们对彼此真挚的情感。这份情感，是不是就是那位诗人所说的“长恨”呢？它跨越时间和空间，只为让两颗心能够更近一点，更久一点地相守？</w:t>
      </w:r>
      <w:r>
        <w:rPr>
          <w:sz w:val="32"/>
          <w:szCs w:val="32"/>
        </w:rPr>
        <w:t>&lt;/p&gt;&lt;p&gt;&lt;img src="/static-img/qsg2ZIZqFmdKArH3N1BcU6l6GavI8bz9pc-eEg0GNuvLydHfEMsqlDy7U0YXOjyE.jpg"&gt;&lt;/p&gt;&lt;p&gt;</w:t>
      </w:r>
      <w:r>
        <w:rPr>
          <w:sz w:val="32"/>
          <w:szCs w:val="32"/>
        </w:rPr>
        <w:t>写下这些文字的时候，我突然明白了什么：生活虽然充满挑战，但正是这些挑战赋予了我们的日子意义。而对于那些已经发生的事情，我们或许无法改变它们，但可以通过自己的方式去珍惜每一次遇见，每一次告别，以及所有那些让我们心跳加速的情节。在这个世界上，有些东西是不变的，比如对爱情和美好记忆永恒不渝的追求。</w:t>
      </w:r>
      <w:r>
        <w:rPr>
          <w:sz w:val="32"/>
          <w:szCs w:val="32"/>
        </w:rPr>
        <w:t>&lt;/p&gt;&lt;p&gt;&lt;a href = "/doc/1330896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些流年里的月色长恨歌的故事</w:t>
      </w:r>
      <w:r>
        <w:rPr>
          <w:sz w:val="32"/>
          <w:szCs w:val="32"/>
        </w:rPr>
        <w:t>.doc" rel="alternate" download="1330896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些流年里的月色长恨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