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征程女巫狙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？</w:t>
      </w:r>
      <w:r>
        <w:rPr>
          <w:sz w:val="32"/>
          <w:szCs w:val="32"/>
        </w:rPr>
        <w:t>&lt;/p&gt;&lt;p&gt;&lt;img src="/static-img/1Afo6Vu08P2t47SPyztneMquW7nE6iwZ_EADmMAc1YDzPOhe4PmLTNO8jnWsvOsb.jpg"&gt;&lt;/p&gt;&lt;p&gt;</w:t>
      </w:r>
      <w:r>
        <w:rPr>
          <w:sz w:val="32"/>
          <w:szCs w:val="32"/>
        </w:rPr>
        <w:t>在这个充满幻想与冒险的世界里，一个不起眼的小镇上居住着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。她的名字叫做玛丽，她平时只是一个普通的镇上居民，但当她拿起游戏手柄的时候，她就变成了一个勇敢无畏的大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从小就对游戏充满了热情，尤其是荒野大镖客这款经典的沙盒游戏。她总是在游戏中探索、战斗和建造自己的梦想城堡。随着年龄的增长，玛丽发现自己对编剧和导演有着越来越深厚的兴趣。在她看来，每一次玩耍都是一次创作实验，每一次胜利都是心灵上的升华。</w:t>
      </w:r>
      <w:r>
        <w:rPr>
          <w:sz w:val="32"/>
          <w:szCs w:val="32"/>
        </w:rPr>
        <w:t>&lt;/p&gt;&lt;p&gt;&lt;img src="/static-img/QM4I9an5LEQdnGgtXXsdccquW7nE6iwZ_EADmMAc1YAaqYHgb0DEpaAySoPFMUDVMls8dbDxhcetX20PfzZWQBOnD_YjY_MqylwDNkdOX4nT9y7xCzzY31kqbSSUgZvd.png"&gt;&lt;/p&gt;&lt;p&gt;</w:t>
      </w:r>
      <w:r>
        <w:rPr>
          <w:sz w:val="32"/>
          <w:szCs w:val="32"/>
        </w:rPr>
        <w:t>怎么让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与积累，玛丽终于决定将她的爱好转化为职业。她开始尝试用游戏引擎制作短片，并在社交媒体平台分享给大家观看。她的作品很快就在网络上引起了轰动，不仅因为它精彩绝伦，更因为它展现了一种不同于传统影视业的人文关怀——老年人的第二次青春。</w:t>
      </w:r>
      <w:r>
        <w:rPr>
          <w:sz w:val="32"/>
          <w:szCs w:val="32"/>
        </w:rPr>
        <w:t>&lt;/p&gt;&lt;p&gt;&lt;img src="/static-img/cOwVKjpgDcmBrkDXzvKlMcquW7nE6iwZ_EADmMAc1YAaqYHgb0DEpaAySoPFMUDVMls8dbDxhcetX20PfzZWQBOnD_YjY_MqylwDNkdOX4nT9y7xCzzY31kqbSSUgZvd.jpg"&gt;&lt;/p&gt;&lt;p&gt;40</w:t>
      </w:r>
      <w:r>
        <w:rPr>
          <w:sz w:val="32"/>
          <w:szCs w:val="32"/>
        </w:rPr>
        <w:t>岁阿姨荒野大镖客一电影导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外界的一系列挑战，比如资金不足、技术限制等问题，玛丽没有放弃，而是更加坚定地追求自己的梦想。她通过网络课程学习专业知识，从零到英雄地掌握了视频编辑软件和影视策划技巧。在这一过程中，她也结识了一群志同道合的小伙伴们，他们一起共同努力，为她的电影事业贡献力量。</w:t>
      </w:r>
      <w:r>
        <w:rPr>
          <w:sz w:val="32"/>
          <w:szCs w:val="32"/>
        </w:rPr>
        <w:t>&lt;/p&gt;&lt;p&gt;&lt;img src="/static-img/2PRJ_7D6BE5I4Dk5zI1PacquW7nE6iwZ_EADmMAc1YAaqYHgb0DEpaAySoPFMUDVMls8dbDxhcetX20PfzZWQBOnD_YjY_MqylwDNkdOX4nT9y7xCzzY31kqbSSUgZvd.jpg"&gt;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玛丽逐渐建立起了自己的粉丝群体，这些粉丝不仅支持她，还提供宝贵意见帮助她改进作品。通过不断地实践和探索，玛莉成功打造出了几部受欢迎度极高的小型独立电影。这一切都证明了，即使是从未涉足过影视行业的人，只要有毅力和热情，也能在这个领域内找到属于自己的位置。</w:t>
      </w:r>
      <w:r>
        <w:rPr>
          <w:sz w:val="32"/>
          <w:szCs w:val="32"/>
        </w:rPr>
        <w:t>&lt;/p&gt;&lt;p&gt;&lt;img src="/static-img/qUvNy1OgWzybt8hZt65uGsquW7nE6iwZ_EADmMAc1YAaqYHgb0DEpaAySoPFMUDVMls8dbDxhcetX20PfzZWQBOnD_YjY_MqylwDNkdOX4nT9y7xCzzY31kqbSSUgZvd.jpg"&gt;&lt;/p&gt;&lt;p&gt;40</w:t>
      </w:r>
      <w:r>
        <w:rPr>
          <w:sz w:val="32"/>
          <w:szCs w:val="32"/>
        </w:rPr>
        <w:t>岁阿 姬 荒野 大 镖 客 一 电 影 导 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部由马莉执导的大型复古题材科幻片正在筹备中拍摄。这部作品融合了古典元素与现代科技，将带领观众进入一个全新的视觉盛宴。而对于马莉来说，无论结果如何，这个过程本身就是一种生活方式，它赋予了她前所未有的自信以及更广阔的心灵空间。此外，这场冒险也激励更多人不要害怕改变，不要害怕追寻梦想，因为每个人都可以成为自己生命中的“主人”。</w:t>
      </w:r>
      <w:r>
        <w:rPr>
          <w:sz w:val="32"/>
          <w:szCs w:val="32"/>
        </w:rPr>
        <w:t>&lt;/p&gt;&lt;p&gt;&lt;a href = "/doc/1330918-</w:t>
      </w:r>
      <w:r>
        <w:rPr>
          <w:sz w:val="32"/>
          <w:szCs w:val="32"/>
        </w:rPr>
        <w:t>荒野大镖客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征程女巫狙击手</w:t>
      </w:r>
      <w:r>
        <w:rPr>
          <w:sz w:val="32"/>
          <w:szCs w:val="32"/>
        </w:rPr>
        <w:t>.doc" rel="alternate" download="1330918-</w:t>
      </w:r>
      <w:r>
        <w:rPr>
          <w:sz w:val="32"/>
          <w:szCs w:val="32"/>
        </w:rPr>
        <w:t>荒野大镖客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征程女巫狙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