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免费网址我真的不敢想象有人会点开这样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不敢想象有人会点开这样的链接。每次看到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提醒，我就忍不住想到那些容易被诱惑的年轻人，可能他们不知道这背后隐藏的危险。</w:t>
      </w:r>
      <w:r>
        <w:rPr>
          <w:sz w:val="32"/>
          <w:szCs w:val="32"/>
        </w:rPr>
        <w:t>&lt;/p&gt;&lt;p&gt;&lt;img src="/static-img/pBr15TqVnP4UV1zET6zw_KqDnShO3p_jGRctZ7L1Y8A_uKeHJfk83UCR0OFGKJeq.jpg"&gt;&lt;/p&gt;&lt;p&gt;</w:t>
      </w:r>
      <w:r>
        <w:rPr>
          <w:sz w:val="32"/>
          <w:szCs w:val="32"/>
        </w:rPr>
        <w:t>在这个数字时代，网络世界无处不在，它给我们的生活带来了便利，但同时也带来了许多未知的风险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少年少女来说，这些网站往往是不可触碰的禁地，因为它们可能包含了成人内容、色情信息或者其他有害信息，对青少年的心智发展和身心健康都有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你还只是一个稚嫩的小伙伴，眼中的世界充满好奇和探索。你可能听说过一些流行语或是传言，说某个网址能让你一窥成人的秘密。但这些都是谣言，是对你年龄尚幼的心灵的一种伤害。</w:t>
      </w:r>
      <w:r>
        <w:rPr>
          <w:sz w:val="32"/>
          <w:szCs w:val="32"/>
        </w:rPr>
        <w:t>&lt;/p&gt;&lt;p&gt;&lt;img src="/static-img/_PUcwf3Z1NlVM2PBpUBRrqqDnShO3p_jGRctZ7L1Y8B-bVfSRX4txmKaKV1Loj7ocMbN5LDes2VSEIcH73m_Urql6Xr_7N-vFqLgheXDg5RcvRftkz2r0EzbCt1fK2MOj1ILwMURhrpiGN4K_Ne6ATENaYxDZ94qwVFMgpEnwRk.jpg"&gt;&lt;/p&gt;&lt;p&gt;</w:t>
      </w:r>
      <w:r>
        <w:rPr>
          <w:sz w:val="32"/>
          <w:szCs w:val="32"/>
        </w:rPr>
        <w:t>现在回头看，那时候你的选择虽然无意中涉及到了成人世界，却也让你学会了什么是责任和界限。你明白了，不管外界如何诱惑，只要遵守规则，就能保护自己免受伤害。这也是为什么我们总是在网上教育中强调安全导航，比如不要随便点击陌生链接，不要相信没有根据可查证实来源的消息，更不能访问那些明显标记为“禁止”、“敏感”、“仅限成人”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规则并不是为了限制你的自由，而是为了帮助你更好地适应这个复杂多变的人生旅程。在网络这个海洋里，每个人都应该是一名小船手，要勇敢地驶向前方，同时也不忘着绑紧安全帽，用理智来抵御风浪。所以，当看到类似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警告时，我们应当明白它背后的深意，并且坚定地站在正确的一边。</w:t>
      </w:r>
      <w:r>
        <w:rPr>
          <w:sz w:val="32"/>
          <w:szCs w:val="32"/>
        </w:rPr>
        <w:t>&lt;/p&gt;&lt;p&gt;&lt;img src="/static-img/Pu8QQ3N0UrsehTu9uJpC6aqDnShO3p_jGRctZ7L1Y8B-bVfSRX4txmKaKV1Loj7ocMbN5LDes2VSEIcH73m_Urql6Xr_7N-vFqLgheXDg5RcvRftkz2r0EzbCt1fK2MOj1ILwMURhrpiGN4K_Ne6ATENaYxDZ94qwVFMgpEnwRk.jpg"&gt;&lt;/p&gt;&lt;p&gt;&lt;a href = "/doc/1331013-18</w:t>
      </w:r>
      <w:r>
        <w:rPr>
          <w:sz w:val="32"/>
          <w:szCs w:val="32"/>
        </w:rPr>
        <w:t>岁末年禁止观看免费网址我真的不敢想象有人会点开这样的链接</w:t>
      </w:r>
      <w:r>
        <w:rPr>
          <w:sz w:val="32"/>
          <w:szCs w:val="32"/>
        </w:rPr>
        <w:t>.doc" rel="alternate" download="1331013-18</w:t>
      </w:r>
      <w:r>
        <w:rPr>
          <w:sz w:val="32"/>
          <w:szCs w:val="32"/>
        </w:rPr>
        <w:t>岁末年禁止观看免费网址我真的不敢想象有人会点开这样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