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生肖命运暴殄天物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肖命运：暴殄天物的代价</w:t>
      </w:r>
      <w:r>
        <w:rPr>
          <w:sz w:val="32"/>
          <w:szCs w:val="32"/>
        </w:rPr>
        <w:t>&lt;/p&gt;&lt;p&gt;&lt;img src="/static-img/5L4Rz5FH2xWPUW5EPH_PKrkLHMts44QvIqbbm_NovGwbgE-fKc-CWUkCAnrcabYf.jpg"&gt;&lt;/p&gt;&lt;p&gt;</w:t>
      </w:r>
      <w:r>
        <w:rPr>
          <w:sz w:val="32"/>
          <w:szCs w:val="32"/>
        </w:rPr>
        <w:t>在古老的中国文化中，人们相信每个人的出生年份都与特定的动物相关联，这就是所谓的“生肖”。根据传统信仰，每个生肖都有其独特的人格特征和命运。但是，当我们对自然资源进行过度开发和滥用时，便可能触发一种神秘而不幸的现象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暴殄天物打一个生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源自于《山海經》中的记载，其中提到，如果人类对自然界进行极端破坏，那么将会有某一年的某一位生肖遭受灾祸。这种说法虽然带有一定的迷信色彩，但它揭示了一个深刻的事实：人类与自然之间存在着微妙而紧密的联系。我们的行为对于地球上的其他生命体具有直接影响，而这些影响往往是不易察觉且不可逆转。</w:t>
      </w:r>
      <w:r>
        <w:rPr>
          <w:sz w:val="32"/>
          <w:szCs w:val="32"/>
        </w:rPr>
        <w:t>&lt;/p&gt;&lt;p&gt;&lt;img src="/static-img/vr8h-_ZXN3qQ9jvgyuEIWbkLHMts44QvIqbbm_NovGy_65o-9oWjxg_9s7BT99PFcfApG1dcOSq94iAmgNjm2Q.jpg"&gt;&lt;/p&gt;&lt;p&gt;</w:t>
      </w:r>
      <w:r>
        <w:rPr>
          <w:sz w:val="32"/>
          <w:szCs w:val="32"/>
        </w:rPr>
        <w:t>近年来，随着全球气候变化问题日益严重，我们开始意识到自己的行为如何影响地球。在这个过程中，也有人提出了这样一个观点：“如果我们继续忽视环境保护的话，那么也许真的会有一种‘暴殄天物打一个生肖’的情况出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篇科学报告中，研究人员发现由于全球暖化导致海平面上升，一些低洼岛屿国家，如马尔代夫等地，其居民可能面临被迫迁移的命运。而这些国家大多数居民都是属猪（猪、兔）的农历十二属之一。这就让人不得不思考，是不是真的存在一种超乎常理的情境，即通过破坏环境引起某一年某一生的劫难？</w:t>
      </w:r>
      <w:r>
        <w:rPr>
          <w:sz w:val="32"/>
          <w:szCs w:val="32"/>
        </w:rPr>
        <w:t>&lt;/p&gt;&lt;p&gt;&lt;img src="/static-img/T_qKAf-4CnISbbJoABWmkbkLHMts44QvIqbbm_NovGy_65o-9oWjxg_9s7BT99PFcfApG1dcOSq94iAmgNjm2Q.jpg"&gt;&lt;/p&gt;&lt;p&gt;</w:t>
      </w:r>
      <w:r>
        <w:rPr>
          <w:sz w:val="32"/>
          <w:szCs w:val="32"/>
        </w:rPr>
        <w:t>此外，有些地区因水污染、森林砍伐等原因导致生物多样性急剧下降，这同样是一种“暴殄天物”的表现。如果我们不能及时调整自己的行为模式，最终恐怕真的是有些人或事儿要承担无法弥补的地球之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哪个星座，只要你是一个拥有责任感的人，你都应该关注并参与到环境保护中来。因为我们的行动不仅关系到自己，更关系到整个地球以及所有生命体。你是否愿意成为改变这一切的一个重要力量？你的选择，将决定你的未来，以及所有生物共同生活的地球未来的美好与否。</w:t>
      </w:r>
      <w:r>
        <w:rPr>
          <w:sz w:val="32"/>
          <w:szCs w:val="32"/>
        </w:rPr>
        <w:t>&lt;/p&gt;&lt;p&gt;&lt;img src="/static-img/qNAiiGeqgwD-h1l_0npUGrkLHMts44QvIqbbm_NovGy_65o-9oWjxg_9s7BT99PFcfApG1dcOSq94iAmgNjm2Q.jpg"&gt;&lt;/p&gt;&lt;p&gt;&lt;a href = "/doc/133103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肖命运暴殄天物的代价</w:t>
      </w:r>
      <w:r>
        <w:rPr>
          <w:sz w:val="32"/>
          <w:szCs w:val="32"/>
        </w:rPr>
        <w:t>.doc" rel="alternate" download="133103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肖命运暴殄天物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