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鸣与父亲的无声契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鸣：与父亲的无声契合</w:t>
      </w:r>
      <w:r>
        <w:rPr>
          <w:sz w:val="32"/>
          <w:szCs w:val="32"/>
        </w:rPr>
        <w:t>&lt;/p&gt;&lt;p&gt;&lt;img src="/static-img/-V9DMaXOu4giUPxHEKBVlRe5BKlT7CN3DNy0kkLuutPkwpxKz6qLR-uUpNSdxYwu.jpg"&gt;&lt;/p&gt;&lt;p&gt;</w:t>
      </w:r>
      <w:r>
        <w:rPr>
          <w:sz w:val="32"/>
          <w:szCs w:val="32"/>
        </w:rPr>
        <w:t>在这个快节奏的世界里，家庭是我们最温暖、最坚固的避风港。孩子们和父母之间的情感纽带，是连接这一切温馨回忆的线索。在这个故事中，我们将探讨“和爸爸融为一体”的美好时刻，以及这些时刻如何塑造一个孩子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音乐有着浓厚兴趣，他总是在家中弹钢琴，每次弹奏完毕都会期待着他的父亲，小明妈妈能给予他赞赏。然而，小明妈妈每次都只是客观地评价，而没有过多表达自己的情感。这让小明感到有些孤独，就在这时候，他决定尝试用不同的方式去吸引他爸爸的注意力。</w:t>
      </w:r>
      <w:r>
        <w:rPr>
          <w:sz w:val="32"/>
          <w:szCs w:val="32"/>
        </w:rPr>
        <w:t>&lt;/p&gt;&lt;p&gt;&lt;img src="/static-img/ibxwtvwu6Y_4Vc7OjAT64he5BKlT7CN3DNy0kkLuutNLItx3Ua87VnHkrTO4c_Awye-JS-LCsO4NjYzRGN570Q.png"&gt;&lt;/p&gt;&lt;p&gt;</w:t>
      </w:r>
      <w:r>
        <w:rPr>
          <w:sz w:val="32"/>
          <w:szCs w:val="32"/>
        </w:rPr>
        <w:t>一次偶然间，小明发现了他爸爸收藏的小提琴。他拿起那把古老而精致的小提琴，不知道如何开始，但他的心却充满了对音乐的大爱。当他演奏出第一支曲目时，那是那么地不协调，却也有一种天然纯真的韵味，让人忍不住想要倾听更多。就在这时，门外传来了轻微的声音——那正是小提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提琴是小明一直梦想中的乐器。他勇敢地走到门口，将自己正在演奏的事实告诉了他的母亲。她惊讶于儿子的勇气，也被儿子的热情所打动，从此以后，无论是在家中还是在公园，她们一起享受音乐之旅，和他们共同成长。</w:t>
      </w:r>
      <w:r>
        <w:rPr>
          <w:sz w:val="32"/>
          <w:szCs w:val="32"/>
        </w:rPr>
        <w:t>&lt;/p&gt;&lt;p&gt;&lt;img src="/static-img/5n_LHo1_InDv77Bt-NAHTBe5BKlT7CN3DNy0kkLuutNLItx3Ua87VnHkrTO4c_Awye-JS-LCsO4NjYzRGN570Q.jpg"&gt;&lt;/p&gt;&lt;p&gt;</w:t>
      </w:r>
      <w:r>
        <w:rPr>
          <w:sz w:val="32"/>
          <w:szCs w:val="32"/>
        </w:rPr>
        <w:t>另一位名叫李雷的小朋友，对画画充满热情，他总会花费大量时间练习绘画技巧。但即便如此，他也始终觉得缺少了一份特别重要的人物参与——他的父亲。而直到有一天，当李雷向学校展示自己最新创作的一个油画作品时，那个人物终于出现了。那是一个简洁而又生动的地球图，它上面有大山、小溪、树木，还有一个看似随意但又充满关怀的手指指向地球中心，这个手指正是来自远方工厂劳累归来的父亲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李雷第一次意识到，“和爸爸融为一体”不仅仅是一句空洞的话语，而是一种生活态度，一种责任感。在接下来的日子里，李雷更加投入到了学习艺术，并且努力理解并表现出一种深深的尊重和爱护，因为现在他知道，在这个过程中，他已经拥有了一位真正支持者——那个曾经忙碌工作，现在却愿意抽空欣赏每一笔每一划的人——他的父亲。</w:t>
      </w:r>
      <w:r>
        <w:rPr>
          <w:sz w:val="32"/>
          <w:szCs w:val="32"/>
        </w:rPr>
        <w:t>&lt;/p&gt;&lt;p&gt;&lt;img src="/static-img/7Vn2eSXrrs8MBEC4NSfRwRe5BKlT7CN3DNy0kkLuutNLItx3Ua87VnHkrTO4c_Awye-JS-LCsO4NjYzRGN570Q.jpg"&gt;&lt;/p&gt;&lt;p&gt;</w:t>
      </w:r>
      <w:r>
        <w:rPr>
          <w:sz w:val="32"/>
          <w:szCs w:val="32"/>
        </w:rPr>
        <w:t>通过这些真实案例，我们可以看到，无论何种形式，只要父母能够积极参与、耐心指导，他们就能成为孩子成长道路上的重要伙伴。而当孩子们学会以新的视角去看待他们与父母之间的情感联系时，这份联系就会变得更加紧密，更显得不可或缺。这就是“和爸爸融为一体”的意义所在，它超越语言，更是一种无声但强烈的情感共鸣。</w:t>
      </w:r>
      <w:r>
        <w:rPr>
          <w:sz w:val="32"/>
          <w:szCs w:val="32"/>
        </w:rPr>
        <w:t>&lt;/p&gt;&lt;p&gt;&lt;a href = "/doc/1331112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鸣与父亲的无声契合</w:t>
      </w:r>
      <w:r>
        <w:rPr>
          <w:sz w:val="32"/>
          <w:szCs w:val="32"/>
        </w:rPr>
        <w:t>.doc" rel="alternate" download="1331112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鸣与父亲的无声契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