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好多水视频我是不是该换个频道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浏览了一些视频，发现好多都是水视频。这些水视频看起来很高级，画面清晰，但内容其实不怎么样。我开始觉得，这些水视频到底是为了什么呢？是不是就像一些人说的那样，只是为了提升自己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？</w:t>
      </w:r>
      <w:r>
        <w:rPr>
          <w:sz w:val="32"/>
          <w:szCs w:val="32"/>
        </w:rPr>
        <w:t>&lt;/p&gt;&lt;p&gt;&lt;img src="/static-img/v8a4FmGEo5PEaPxyZP0vHrvkHqXhKdnw6EtEPGwLqy8.png"&gt;&lt;/p&gt;&lt;p&gt;</w:t>
      </w:r>
      <w:r>
        <w:rPr>
          <w:sz w:val="32"/>
          <w:szCs w:val="32"/>
        </w:rPr>
        <w:t>我记得有一次，我在一个论坛上看到有人讨论这个问题。他说：“现在很多人的行为都像是‘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’。”他意味着，不管内容有多薄弱，只要外表华丽，就能吸引眼球。这让我想起了以前的一句话，“形式至上”，这可真是太对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我们为什么会被这些外表光鲜的东西迷惑？是不是因为我们自己内心缺乏满足感，所以才去追求那些浮夸的东西？这种现象真的有点让人头疼。每个人都应该明白，有时候最好的选择并不总是在显眼和高大上的地方，而是在于内容的质量和深度。</w:t>
      </w:r>
      <w:r>
        <w:rPr>
          <w:sz w:val="32"/>
          <w:szCs w:val="32"/>
        </w:rPr>
        <w:t>&lt;/p&gt;&lt;p&gt;&lt;img src="/static-img/qNfxF4VzPVWH3pzlukU-I7vkHqXhKdnw6EtEPGwLqy8.jpg"&gt;&lt;/p&gt;&lt;p&gt;</w:t>
      </w:r>
      <w:r>
        <w:rPr>
          <w:sz w:val="32"/>
          <w:szCs w:val="32"/>
        </w:rPr>
        <w:t>当然，我也知道，每个人的喜好不同，有的人可能确实喜欢那种视觉冲击力强、但实际意义不大的内容。但对于我来说，我更倾向于那些真正有价值、能够带给我新知识或启发性的内容。毕竟，生活中已经充满了无数“水”物，它们占据我们的时间和注意力，让我们难以找到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对此感到困惑或厌烦的话，不妨试试减少观看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”的频率，看看你的时间是否能换来更多精彩的体验。如果你愿意，你可以跟随我的脚步，一起探索那些真正值得我们关注的地方吧。</w:t>
      </w:r>
      <w:r>
        <w:rPr>
          <w:sz w:val="32"/>
          <w:szCs w:val="32"/>
        </w:rPr>
        <w:t>&lt;/p&gt;&lt;p&gt;&lt;img src="/static-img/t3ry589Dnpq4ZgziFexIu7vkHqXhKdnw6EtEPGwLqy8.png"&gt;&lt;/p&gt;&lt;p&gt;&lt;a href = "/doc/1331446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我是不是该换个频道看看</w:t>
      </w:r>
      <w:r>
        <w:rPr>
          <w:sz w:val="32"/>
          <w:szCs w:val="32"/>
        </w:rPr>
        <w:t>.doc" rel="alternate" download="1331446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我是不是该换个频道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