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免费观看我来教你如何一网打尽所有精彩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更好的东西。无论是最新的科技产品、最潮的时尚单品，还是最热门的娱乐内容，都让人忍不住想要一探究竟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这个名为“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”的网站就成为了许多人追逐精彩内容的热门选择。</w:t>
      </w:r>
      <w:r>
        <w:rPr>
          <w:sz w:val="32"/>
          <w:szCs w:val="32"/>
        </w:rPr>
        <w:t>&lt;/p&gt;&lt;p&gt;&lt;img src="/static-img/ikc0-GAxQy_qJARePojQ9hxU1ywZry_jQzJvRt-eI4s.jpg"&gt;&lt;/p&gt;&lt;p&gt;</w:t>
      </w:r>
      <w:r>
        <w:rPr>
          <w:sz w:val="32"/>
          <w:szCs w:val="32"/>
        </w:rPr>
        <w:t>首先，“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”这个名字听起来有点神秘，不知道是什么意思，但只要它能提供免费观看服务，那么我也愿意尝试一下。打开了网站后，我发现这里有各种各样的视频和直播，每一个都看起来都非常吸引人。我可以通过简单的一键操作，就能免费观看到我的心仪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钒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”这类网站通常还会有一些额外的小惊喜，比如说偶尔会有特别放送或者独家访谈，让用户体验更加丰富多样。这样的互动性和实时性，让我觉得自己好像是在现场一样，就算是在远离大城市的地方，也能感受到都市生活的活力。</w:t>
      </w:r>
      <w:r>
        <w:rPr>
          <w:sz w:val="32"/>
          <w:szCs w:val="32"/>
        </w:rPr>
        <w:t>&lt;/p&gt;&lt;p&gt;&lt;img src="/static-img/9AvAD6VHup9YwOXYD9brGhxU1ywZry_jQzJvRt-eI4s.jpg"&gt;&lt;/p&gt;&lt;p&gt;</w:t>
      </w:r>
      <w:r>
        <w:rPr>
          <w:sz w:val="32"/>
          <w:szCs w:val="32"/>
        </w:rPr>
        <w:t>当然啦，这种自由度带来的好处是不言而喻的，无论你是在工作间隙想稍微放松一下，还是在周末休息时间想要看看有什么新鲜事，都可以轻松找到满足你的内容。这正是我所期待的一个完美平台——既方便又充满乐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那种喜欢随心所欲地浏览各种娱乐信息的人，那么加入“钒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”社区吧！只需一小步，你就能享受到海量高质量资源与友好的社交氛围。你准备好了吗？现在就来开始你的探索之旅吧！</w:t>
      </w:r>
      <w:r>
        <w:rPr>
          <w:sz w:val="32"/>
          <w:szCs w:val="32"/>
        </w:rPr>
        <w:t>&lt;/p&gt;&lt;p&gt;&lt;img src="/static-img/kzY6BGbA3ofuRscpDNThoRxU1ywZry_jQzJvRt-eI4s.jpg"&gt;&lt;/p&gt;&lt;p&gt;&lt;a href = "/doc/1332033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我来教你如何一网打尽所有精彩内容</w:t>
      </w:r>
      <w:r>
        <w:rPr>
          <w:sz w:val="32"/>
          <w:szCs w:val="32"/>
        </w:rPr>
        <w:t>.doc" rel="alternate" download="1332033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我来教你如何一网打尽所有精彩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