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一次面做</w:t>
      </w:r>
      <w:r>
        <w:rPr>
          <w:sz w:val="48"/>
          <w:szCs w:val="48"/>
        </w:rPr>
        <w:t>3</w:t>
      </w:r>
      <w:r>
        <w:rPr>
          <w:sz w:val="48"/>
          <w:szCs w:val="48"/>
        </w:rPr>
        <w:t>次超详细</w:t>
      </w:r>
      <w:r>
        <w:rPr>
          <w:sz w:val="48"/>
          <w:szCs w:val="48"/>
        </w:rPr>
        <w:t>-</w:t>
      </w:r>
      <w:r>
        <w:rPr>
          <w:sz w:val="48"/>
          <w:szCs w:val="48"/>
        </w:rPr>
        <w:t>一堂课三番奏见面教学的超级详实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堂课三番奏：见面教学的超级详实之旅</w:t>
      </w:r>
      <w:r>
        <w:rPr>
          <w:sz w:val="32"/>
          <w:szCs w:val="32"/>
        </w:rPr>
        <w:t>&lt;/p&gt;&lt;p&gt;&lt;img src="/static-img/hhA8jf1mf1ZkeJvfZm5BnVKE3mJa_DpIcAeZ6H5uk6rkMq1s8bDlarAmJQLP-2fQ.jpg"&gt;&lt;/p&gt;&lt;p&gt;</w:t>
      </w:r>
      <w:r>
        <w:rPr>
          <w:sz w:val="32"/>
          <w:szCs w:val="32"/>
        </w:rPr>
        <w:t>在当今教育领域，教师如何有效地传授知识，确保学生能够理解和记住复杂概念，是一个不容忽视的问题。传统的讲授方式往往局限于一次性的信息输入，而忽略了后续的巩固和复习，这可能导致学生难以长期记忆所学内容。因此，“见一次面做</w:t>
      </w:r>
      <w:r>
        <w:rPr>
          <w:sz w:val="32"/>
          <w:szCs w:val="32"/>
        </w:rPr>
        <w:t>3</w:t>
      </w:r>
      <w:r>
        <w:rPr>
          <w:sz w:val="32"/>
          <w:szCs w:val="32"/>
        </w:rPr>
        <w:t>次超详细”这一教学理念成为了许多教师追求的一种教学方法，它强调通过多次深入学习来提高学习效果。</w:t>
      </w:r>
      <w:r>
        <w:rPr>
          <w:sz w:val="32"/>
          <w:szCs w:val="32"/>
        </w:rPr>
        <w:t>&lt;/p&gt;&lt;p&gt;</w:t>
      </w:r>
      <w:r>
        <w:rPr>
          <w:sz w:val="32"/>
          <w:szCs w:val="32"/>
        </w:rPr>
        <w:t>首先，我们来看一个案例。在美国的一个中等学校，有位数学老师张伟，他采用“见一次面做</w:t>
      </w:r>
      <w:r>
        <w:rPr>
          <w:sz w:val="32"/>
          <w:szCs w:val="32"/>
        </w:rPr>
        <w:t>3</w:t>
      </w:r>
      <w:r>
        <w:rPr>
          <w:sz w:val="32"/>
          <w:szCs w:val="32"/>
        </w:rPr>
        <w:t>次超详细”的教学法，对他的第七年级学生进行了一门名为“代数基础”的课程。每当张伟上完一节课后，他都会让学生们在家里完成三遍相同类型的问题，以确保他们完全掌握了该章节的所有概念。</w:t>
      </w:r>
      <w:r>
        <w:rPr>
          <w:sz w:val="32"/>
          <w:szCs w:val="32"/>
        </w:rPr>
        <w:t>&lt;/p&gt;&lt;p&gt;&lt;img src="/static-img/jzWv7C8m72cL6a1H-f3VZ1KE3mJa_DpIcAeZ6H5uk6orskciVYQz12B475wsNpCYipitAxeHvmStvXELMZ7p_zNB6ZNvkTUBtor9JMBuVN2JdTmbNy3PEjzDqYl7N-7TosVNaLcpBXIKHBKylrpOs-kMK8p_wGPMPN8ownIfKEhdtuT92nf6TW8K7UPdZOq383LMNReirQeLOjlqsdhFfg.jpg"&gt;&lt;/p&gt;&lt;p&gt;</w:t>
      </w:r>
      <w:r>
        <w:rPr>
          <w:sz w:val="32"/>
          <w:szCs w:val="32"/>
        </w:rPr>
        <w:t>张伟解释说：“我发现单纯的课堂上的讲解虽然能帮助学生理解基本概念，但对于复杂问题，他们需要更多时间和机会去练习。我希望通过‘见一次面做</w:t>
      </w:r>
      <w:r>
        <w:rPr>
          <w:sz w:val="32"/>
          <w:szCs w:val="32"/>
        </w:rPr>
        <w:t>3</w:t>
      </w:r>
      <w:r>
        <w:rPr>
          <w:sz w:val="32"/>
          <w:szCs w:val="32"/>
        </w:rPr>
        <w:t>次超详细’这个方法，让我的学生能够将理论应用到实际中，从而真正掌握知识。”</w:t>
      </w:r>
      <w:r>
        <w:rPr>
          <w:sz w:val="32"/>
          <w:szCs w:val="32"/>
        </w:rPr>
        <w:t>&lt;/p&gt;&lt;p&gt;</w:t>
      </w:r>
      <w:r>
        <w:rPr>
          <w:sz w:val="32"/>
          <w:szCs w:val="32"/>
        </w:rPr>
        <w:t>具体来说，每当张伟结束一天对某个主题的讲授之后，他会给出大量与该主题相关的问题。这是第一次“超详实”。第二天早上，老师会再次回顾这部分内容，并分发一些更难的问题，这是第二次“超详实”。第三天晚上，老师则要求学生们准备小组讨论并解决与前两天相同主题下的更加困难问题，这是第三次“超详实”。</w:t>
      </w:r>
      <w:r>
        <w:rPr>
          <w:sz w:val="32"/>
          <w:szCs w:val="32"/>
        </w:rPr>
        <w:t>&lt;/p&gt;&lt;p&gt;&lt;img src="/static-img/CdUQMct6tdL8R1-6F4whwlKE3mJa_DpIcAeZ6H5uk6orskciVYQz12B475wsNpCYipitAxeHvmStvXELMZ7p_zNB6ZNvkTUBtor9JMBuVN2JdTmbNy3PEjzDqYl7N-7TosVNaLcpBXIKHBKylrpOs-kMK8p_wGPMPN8ownIfKEhdtuT92nf6TW8K7UPdZOq383LMNReirQeLOjlqsdhFfg.jpg"&gt;&lt;/p&gt;&lt;p&gt;</w:t>
      </w:r>
      <w:r>
        <w:rPr>
          <w:sz w:val="32"/>
          <w:szCs w:val="32"/>
        </w:rPr>
        <w:t>通过这样的过程，不仅可以加深对知识点的理解，还可以提升团队合作能力。此外，由于这些活动都是基于日常生活中的数学题目，所以对于孩子来说，更容易引起兴趣，也更有助于他们将数学运用到现实生活中。</w:t>
      </w:r>
      <w:r>
        <w:rPr>
          <w:sz w:val="32"/>
          <w:szCs w:val="32"/>
        </w:rPr>
        <w:t>&lt;/p&gt;&lt;p&gt;</w:t>
      </w:r>
      <w:r>
        <w:rPr>
          <w:sz w:val="32"/>
          <w:szCs w:val="32"/>
        </w:rPr>
        <w:t>除了数学科目，在其他学科如物理、化学等也同样适用这种方法。例如，一位化学老师李明，在教授酸碱反应时，将实验室操作演示录像放映给全班，然后让每个小组准备自己实验装置，并模拟进行反应测试。在接下来的几天里，每个小组都要至少尝试三遍不同的实验设计，以便彻底理解酸碱反应原理及其背后的化学规律。</w:t>
      </w:r>
      <w:r>
        <w:rPr>
          <w:sz w:val="32"/>
          <w:szCs w:val="32"/>
        </w:rPr>
        <w:t>&lt;/p&gt;&lt;p&gt;&lt;img src="/static-img/A5cue1vOoE0KFSwL8ztzj1KE3mJa_DpIcAeZ6H5uk6orskciVYQz12B475wsNpCYipitAxeHvmStvXELMZ7p_zNB6ZNvkTUBtor9JMBuVN2JdTmbNy3PEjzDqYl7N-7TosVNaLcpBXIKHBKylrpOs-kMK8p_wGPMPN8ownIfKEhdtuT92nf6TW8K7UPdZOq383LMNReirQeLOjlqsdhFfg.jpg"&gt;&lt;/p&gt;&lt;p&gt;</w:t>
      </w:r>
      <w:r>
        <w:rPr>
          <w:sz w:val="32"/>
          <w:szCs w:val="32"/>
        </w:rPr>
        <w:t>随着时间推移，这种教法已经取得显著成效。一方面，它提高了同学们对科学原理和数学公式的熟悉度；另一方面，也培养了他们独立思考、解决实际问题能力，使得他们在未来的学习和工作中都能充分利用所学知识。</w:t>
      </w:r>
      <w:r>
        <w:rPr>
          <w:sz w:val="32"/>
          <w:szCs w:val="32"/>
        </w:rPr>
        <w:t>&lt;/p&gt;&lt;p&gt;</w:t>
      </w:r>
      <w:r>
        <w:rPr>
          <w:sz w:val="32"/>
          <w:szCs w:val="32"/>
        </w:rPr>
        <w:t>总结起来，“见一次面做</w:t>
      </w:r>
      <w:r>
        <w:rPr>
          <w:sz w:val="32"/>
          <w:szCs w:val="32"/>
        </w:rPr>
        <w:t>3</w:t>
      </w:r>
      <w:r>
        <w:rPr>
          <w:sz w:val="32"/>
          <w:szCs w:val="32"/>
        </w:rPr>
        <w:t>次超详细”是一种非常有效的手段，可以极大地增强学习者的认知力，加速理解新知识的心智发展，以及促进技能层面的训练，为未来提供坚实的人才基础。这正是一个值得我们借鉴并不断探索改进的地方。</w:t>
      </w:r>
      <w:r>
        <w:rPr>
          <w:sz w:val="32"/>
          <w:szCs w:val="32"/>
        </w:rPr>
        <w:t>&lt;/p&gt;&lt;p&gt;&lt;img src="/static-img/pQsI8EsiCmvYeNQnSbv7K1KE3mJa_DpIcAeZ6H5uk6orskciVYQz12B475wsNpCYipitAxeHvmStvXELMZ7p_zNB6ZNvkTUBtor9JMBuVN2JdTmbNy3PEjzDqYl7N-7TosVNaLcpBXIKHBKylrpOs-kMK8p_wGPMPN8ownIfKEhdtuT92nf6TW8K7UPdZOq383LMNReirQeLOjlqsdhFfg.jpg"&gt;&lt;/p&gt;&lt;p&gt;&lt;a href = "/doc/1332065-</w:t>
      </w:r>
      <w:r>
        <w:rPr>
          <w:sz w:val="32"/>
          <w:szCs w:val="32"/>
        </w:rPr>
        <w:t>见一次面做</w:t>
      </w:r>
      <w:r>
        <w:rPr>
          <w:sz w:val="32"/>
          <w:szCs w:val="32"/>
        </w:rPr>
        <w:t>3</w:t>
      </w:r>
      <w:r>
        <w:rPr>
          <w:sz w:val="32"/>
          <w:szCs w:val="32"/>
        </w:rPr>
        <w:t>次超详细</w:t>
      </w:r>
      <w:r>
        <w:rPr>
          <w:sz w:val="32"/>
          <w:szCs w:val="32"/>
        </w:rPr>
        <w:t>-</w:t>
      </w:r>
      <w:r>
        <w:rPr>
          <w:sz w:val="32"/>
          <w:szCs w:val="32"/>
        </w:rPr>
        <w:t>一堂课三番奏见面教学的超级详实之旅</w:t>
      </w:r>
      <w:r>
        <w:rPr>
          <w:sz w:val="32"/>
          <w:szCs w:val="32"/>
        </w:rPr>
        <w:t>.doc" rel="alternate" download="1332065-</w:t>
      </w:r>
      <w:r>
        <w:rPr>
          <w:sz w:val="32"/>
          <w:szCs w:val="32"/>
        </w:rPr>
        <w:t>见一次面做</w:t>
      </w:r>
      <w:r>
        <w:rPr>
          <w:sz w:val="32"/>
          <w:szCs w:val="32"/>
        </w:rPr>
        <w:t>3</w:t>
      </w:r>
      <w:r>
        <w:rPr>
          <w:sz w:val="32"/>
          <w:szCs w:val="32"/>
        </w:rPr>
        <w:t>次超详细</w:t>
      </w:r>
      <w:r>
        <w:rPr>
          <w:sz w:val="32"/>
          <w:szCs w:val="32"/>
        </w:rPr>
        <w:t>-</w:t>
      </w:r>
      <w:r>
        <w:rPr>
          <w:sz w:val="32"/>
          <w:szCs w:val="32"/>
        </w:rPr>
        <w:t>一堂课三番奏见面教学的超级详实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