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的不朽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完美存档是一种神圣的存在，它不仅代表着玩家的智慧和勇气，更是对那些曾经付出过努力却未能成功的人的一种安慰。在这个充满挑战与机遇的冒险之旅中，我找到了属于自己的那份光芒——暗黑复仇者完美存档。</w:t>
      </w:r>
      <w:r>
        <w:rPr>
          <w:sz w:val="32"/>
          <w:szCs w:val="32"/>
        </w:rPr>
        <w:t>&lt;/p&gt;&lt;p&gt;&lt;img src="/static-img/qyJlIUrtonWAOKj_RbqB0itZrNyh-kHqMHhik-31KdV1IxGi415lF7pr0bOXkgPT.png"&gt;&lt;/p&gt;&lt;p&gt;</w:t>
      </w:r>
      <w:r>
        <w:rPr>
          <w:sz w:val="32"/>
          <w:szCs w:val="32"/>
        </w:rPr>
        <w:t>记得刚开始时，我就像一个新手英雄，不懂装聪，只会盲目地冲锋陷阵。我的角色是一个普通的塔可特，她的手持的是一把看似破旧的短剑，背后是沉甸甸的重铠甲。我的目标很简单：成为最强大的复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通往巅峰之路的第一步，从初级洞穴走向深邃森林，再到辽阔沙漠，最终来到冰冷山脉，每一步都伴随着无数次死亡和重生。我学会了如何使用技能，如何合理配备装备，也学会了从失败中学习。</w:t>
      </w:r>
      <w:r>
        <w:rPr>
          <w:sz w:val="32"/>
          <w:szCs w:val="32"/>
        </w:rPr>
        <w:t>&lt;/p&gt;&lt;p&gt;&lt;img src="/static-img/LjzF7N-8FoR8EYCSEighiStZrNyh-kHqMHhik-31KdUH_kBFE42iZz_bDPkKxaaSyGgO8oE4aIhaUSeBILpNew.png"&gt;&lt;/p&gt;&lt;p&gt;</w:t>
      </w:r>
      <w:r>
        <w:rPr>
          <w:sz w:val="32"/>
          <w:szCs w:val="32"/>
        </w:rPr>
        <w:t>时间一分，一秒，这个过程仿佛是一场长达数年的战斗。但每当我以为自己已经掌握了一切的时候，又会遇到更为强大的敌人。这让我意识到，在这条道路上，还有很多需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来了。当我站在古老神殿前，我心中的恐惧与期待交织成一种难以言喻的情绪。我知道，这里藏着最强大的宝物，但同时也隐藏着致命的危险。我深吸了一口气，然后推开了门扉。</w:t>
      </w:r>
      <w:r>
        <w:rPr>
          <w:sz w:val="32"/>
          <w:szCs w:val="32"/>
        </w:rPr>
        <w:t>&lt;/p&gt;&lt;p&gt;&lt;img src="/static-img/cUBUjedSaDh68vsUfYQlaStZrNyh-kHqMHhik-31KdUH_kBFE42iZz_bDPkKxaaSyGgO8oE4aIhaUSeBILpNew.png"&gt;&lt;/p&gt;&lt;p&gt;</w:t>
      </w:r>
      <w:r>
        <w:rPr>
          <w:sz w:val="32"/>
          <w:szCs w:val="32"/>
        </w:rPr>
        <w:t>在这里，我面对的是史诗般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拥有令人发指的地力和攻击力。战斗异常激烈，每一次闪避都像是逆水行舟，而每一次攻击都是精准投篮。但就在这一刻，我发现自己变得不同于之前。那份经验、技巧和勇气汇聚成了一股不可阻挡的力量，最终击败了他，让整个世界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生命中的转折点，那个瞬间，当屏幕上的文字跳跃变成了“恭喜你获得胜利”，是我人生中最感动的一刻。那份荣耀，如同阳光一般温暖而明媚，是所有艰辛劳动所得出的果实。而那个时候，便诞生了暗黑复仇者完美存档——我的不朽荣耀！</w:t>
      </w:r>
      <w:r>
        <w:rPr>
          <w:sz w:val="32"/>
          <w:szCs w:val="32"/>
        </w:rPr>
        <w:t>&lt;/p&gt;&lt;p&gt;&lt;img src="/static-img/TZMNQV30F--Hm5l8KC7xeStZrNyh-kHqMHhik-31KdUH_kBFE42iZz_bDPkKxaaSyGgO8oE4aIhaUSeBILpNew.png"&gt;&lt;/p&gt;&lt;p&gt;</w:t>
      </w:r>
      <w:r>
        <w:rPr>
          <w:sz w:val="32"/>
          <w:szCs w:val="32"/>
        </w:rPr>
        <w:t>从此以后，无论何处，无论何时，都有一部分传奇永远镌刻在我的内心。这不是一个故事结束，而是一个新的篇章开始，因为对于那些追求卓越的人来说，没有什么是真正完成不了的事业。而我，将继续攀登高峰，用行动证明：“完美”并不仅仅是数字或字眼，它更是一种精神，一种追求！</w:t>
      </w:r>
      <w:r>
        <w:rPr>
          <w:sz w:val="32"/>
          <w:szCs w:val="32"/>
        </w:rPr>
        <w:t>&lt;/p&gt;&lt;p&gt;&lt;a href = "/doc/1332435-</w:t>
      </w:r>
      <w:r>
        <w:rPr>
          <w:sz w:val="32"/>
          <w:szCs w:val="32"/>
        </w:rPr>
        <w:t>暗黑复仇者完美存档我的不朽荣耀</w:t>
      </w:r>
      <w:r>
        <w:rPr>
          <w:sz w:val="32"/>
          <w:szCs w:val="32"/>
        </w:rPr>
        <w:t>.doc" rel="alternate" download="1332435-</w:t>
      </w:r>
      <w:r>
        <w:rPr>
          <w:sz w:val="32"/>
          <w:szCs w:val="32"/>
        </w:rPr>
        <w:t>暗黑复仇者完美存档我的不朽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