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备日纪念科技与传统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一个特别的日子被人们所铭记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”。这一天标志着学校不仅仅是学习的地方，更是一个集结技术与传统、创新与发展的舞台。下面，我们将从不同的角度探讨这一重要日子的意义。</w:t>
      </w:r>
      <w:r>
        <w:rPr>
          <w:sz w:val="32"/>
          <w:szCs w:val="32"/>
        </w:rPr>
        <w:t>&lt;/p&gt;&lt;p&gt;&lt;img src="/static-img/GkU11BB7fNJqymr9788MTStZrNyh-kHqMHhik-31KdV1IxGi415lF7pr0bOXkgPT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，不仅是对过去技术成就的一种回顾，也是对未来科技前景的一次展望。随着时间的推移，学校不断更新设备，让学生们能够接触到最先进的技术，这对于培养学生创新思维至关重要。</w:t>
      </w:r>
      <w:r>
        <w:rPr>
          <w:sz w:val="32"/>
          <w:szCs w:val="32"/>
        </w:rPr>
        <w:t>&lt;/p&gt;&lt;p&gt;&lt;img src="/static-img/22ioxEU5kXE76A1iBn4GcytZrNyh-kHqMHhik-31KdUH_kBFE42iZz_bDPkKxaaSyGgO8oE4aIhaUSeBILpNew.jpg"&gt;&lt;/p&gt;&lt;p&gt;</w:t>
      </w:r>
      <w:r>
        <w:rPr>
          <w:sz w:val="32"/>
          <w:szCs w:val="32"/>
        </w:rPr>
        <w:t>传统文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进程中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并未忘记自身文化根基。在这个特别的日子里，学校通过各种形式展示了丰富多彩的人文活动，如戏剧表演、古典音乐会等，让学生们更加深入地理解和尊重自己民族文化。</w:t>
      </w:r>
      <w:r>
        <w:rPr>
          <w:sz w:val="32"/>
          <w:szCs w:val="32"/>
        </w:rPr>
        <w:t>&lt;/p&gt;&lt;p&gt;&lt;img src="/static-img/lw9wi__EKys-Yc8kYjuHRCtZrNyh-kHqMHhik-31KdUH_kBFE42iZz_bDPkKxaaSyGgO8oE4aIhaUSeBILpNew.jpg"&gt;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体现了教育理念上的转变，也反映出教学方法上的创新。学校采取了新的教学模式，比如项目式学习、沉浸式学习等，使得教育过程更加互动性强，吸引力大。</w:t>
      </w:r>
      <w:r>
        <w:rPr>
          <w:sz w:val="32"/>
          <w:szCs w:val="32"/>
        </w:rPr>
        <w:t>&lt;/p&gt;&lt;p&gt;&lt;img src="/static-img/3eShuosPck4NjGxnrDbUqCtZrNyh-kHqMHhik-31KdUH_kBFE42iZz_bDPkKxaaSyGgO8oE4aIhaUSeBILpNew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也是社区参与教育的一部分。邻近居民也被邀请来参加相关活动，与孩子们一起分享知识和乐趣。这不仅加深了社区成员对学校事务了解，还促进了社会之间更紧密的情感联系。</w:t>
      </w:r>
      <w:r>
        <w:rPr>
          <w:sz w:val="32"/>
          <w:szCs w:val="32"/>
        </w:rPr>
        <w:t>&lt;/p&gt;&lt;p&gt;&lt;img src="/static-img/8gj7McGIquFDSm2VIsQeXytZrNyh-kHqMHhik-31KdUH_kBFE42iZz_bDPkKxaaSyGgO8oE4aIhaUSeBILpNew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</w:t>
      </w:r>
      <w:r>
        <w:rPr>
          <w:sz w:val="32"/>
          <w:szCs w:val="32"/>
        </w:rPr>
        <w:t>,A</w:t>
      </w:r>
      <w:r>
        <w:rPr>
          <w:sz w:val="32"/>
          <w:szCs w:val="32"/>
        </w:rPr>
        <w:t>校鼓励国际交流，为学生成立了多个海外分支机构。这一天常常举办跨国语言比赛、国际食物节等活动，以此增强学生们对于不同国家文化的认识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庆祝完这一系列盛事后，每个人都会带着满满的心情和期待，对于未来的发展有着自己的憧憬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&amp;#34;</w:t>
      </w:r>
      <w:r>
        <w:rPr>
          <w:sz w:val="32"/>
          <w:szCs w:val="32"/>
        </w:rPr>
        <w:t>这种特殊而又充满活力的时刻所带给我们的启示——无论何时何地，只要我们心怀梦想，就能创造属于自己的美好未来。</w:t>
      </w:r>
      <w:r>
        <w:rPr>
          <w:sz w:val="32"/>
          <w:szCs w:val="32"/>
        </w:rPr>
        <w:t>&lt;/p&gt;&lt;p&gt;&lt;a href = "/doc/1332500-A</w:t>
      </w:r>
      <w:r>
        <w:rPr>
          <w:sz w:val="32"/>
          <w:szCs w:val="32"/>
        </w:rPr>
        <w:t>校装备日纪念科技与传统的和谐共生</w:t>
      </w:r>
      <w:r>
        <w:rPr>
          <w:sz w:val="32"/>
          <w:szCs w:val="32"/>
        </w:rPr>
        <w:t>.doc" rel="alternate" download="1332500-A</w:t>
      </w:r>
      <w:r>
        <w:rPr>
          <w:sz w:val="32"/>
          <w:szCs w:val="32"/>
        </w:rPr>
        <w:t>校装备日纪念科技与传统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