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趣味挑战棒棒糖与屁眼的有趣交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有一种类型的内容能够让人忍俊不禁，那就是一些看似荒谬却又充满创意的挑战视频。这些视频往往以其独特性和幽默感而广受欢迎，吸引了无数网友观看并分享。其中，一种特别流行的挑战便是把棒棒糖放入屁眼，并记录下整个过程。这类视频通常被称为“把棒棒糖放屁眼视频”，它们不仅展示了人的身体结构，还展现了一种特殊的心理游戏。</w:t>
      </w:r>
      <w:r>
        <w:rPr>
          <w:sz w:val="32"/>
          <w:szCs w:val="32"/>
        </w:rPr>
        <w:t>&lt;/p&gt;&lt;p&gt;&lt;img src="/static-img/oHG4CAQxpXDhykT432mLSRe5BKlT7CN3DNy0kkLuutPkwpxKz6qLR-uUpNSdxYwu.jpg"&gt;&lt;/p&gt;&lt;p&gt;</w:t>
      </w:r>
      <w:r>
        <w:rPr>
          <w:sz w:val="32"/>
          <w:szCs w:val="32"/>
        </w:rPr>
        <w:t>创意表演与观众参与</w:t>
      </w:r>
      <w:r>
        <w:rPr>
          <w:sz w:val="32"/>
          <w:szCs w:val="32"/>
        </w:rPr>
        <w:t>&lt;/p&gt;&lt;p&gt;</w:t>
      </w:r>
      <w:r>
        <w:rPr>
          <w:sz w:val="32"/>
          <w:szCs w:val="32"/>
        </w:rPr>
        <w:t>将一根硬质的小物体如棒棒糖插入肛门，这个动作本身就充满了戏剧性。参与者可能会为了完成这个任务而采用各种策略，比如先用润滑剂或油脂润滑，以减少摩擦力，或者尝试不同的姿势来最大化成功率。在录制过程中，他们还可能会配上音乐或语音效果，以增加娱乐性，让整个过程听起来更像是一场大型表演，而非简单的身体实验。</w:t>
      </w:r>
      <w:r>
        <w:rPr>
          <w:sz w:val="32"/>
          <w:szCs w:val="32"/>
        </w:rPr>
        <w:t>&lt;/p&gt;&lt;p&gt;&lt;img src="/static-img/HyDLCN8RuWYm7_VZfONkMRe5BKlT7CN3DNy0kkLuutNLItx3Ua87VnHkrTO4c_Awye-JS-LCsO4NjYzRGN570Q.jpg"&gt;&lt;/p&gt;&lt;p&gt;</w:t>
      </w:r>
      <w:r>
        <w:rPr>
          <w:sz w:val="32"/>
          <w:szCs w:val="32"/>
        </w:rPr>
        <w:t>人体结构知识</w:t>
      </w:r>
      <w:r>
        <w:rPr>
          <w:sz w:val="32"/>
          <w:szCs w:val="32"/>
        </w:rPr>
        <w:t>&lt;/p&gt;&lt;p&gt;</w:t>
      </w:r>
      <w:r>
        <w:rPr>
          <w:sz w:val="32"/>
          <w:szCs w:val="32"/>
        </w:rPr>
        <w:t>这类视频也给人们提供了一次了解人体内部结构的机会。当一个小物体进入肛门时，它需要穿过直肠、结直肠，然后才达到大肠。如果没有适当的手法和准备工作，这个行为可能会造成伤害，因此在尝试之前，最好咨询专业医疗人员。此外，由于每个人的人体构造都不同，所以成功率也不尽相同，这使得这种挑战既具有教育意义，也增添了它不可预测性的乐趣。</w:t>
      </w:r>
      <w:r>
        <w:rPr>
          <w:sz w:val="32"/>
          <w:szCs w:val="32"/>
        </w:rPr>
        <w:t>&lt;/p&gt;&lt;p&gt;&lt;img src="/static-img/x5MitW0UTP2ZzSl2ie7p1Re5BKlT7CN3DNy0kkLuutNLItx3Ua87VnHkrTO4c_Awye-JS-LCsO4NjYzRGN570Q.jpg"&gt;&lt;/p&gt;&lt;p&gt;</w:t>
      </w:r>
      <w:r>
        <w:rPr>
          <w:sz w:val="32"/>
          <w:szCs w:val="32"/>
        </w:rPr>
        <w:t>心理测试与自我探索</w:t>
      </w:r>
      <w:r>
        <w:rPr>
          <w:sz w:val="32"/>
          <w:szCs w:val="32"/>
        </w:rPr>
        <w:t>&lt;/p&gt;&lt;p&gt;</w:t>
      </w:r>
      <w:r>
        <w:rPr>
          <w:sz w:val="32"/>
          <w:szCs w:val="32"/>
        </w:rPr>
        <w:t>对于那些愿意尝试这种行为的人来说，它不仅仅是一项技能测试，更是一次心理上的考验。一方面，他们需要克服对自己身体的一些敏感区域进行操作所产生的心理障碍；另一方面，他们还要面对潜藏在内心深处关于安全边界的问题。通过这样的经历，可以帮助他们更好地理解自己的心理状态，以及如何在生活中处理困难情况。</w:t>
      </w:r>
      <w:r>
        <w:rPr>
          <w:sz w:val="32"/>
          <w:szCs w:val="32"/>
        </w:rPr>
        <w:t>&lt;/p&gt;&lt;p&gt;&lt;img src="/static-img/LskszbDpq4vYRWwRYzQ5vxe5BKlT7CN3DNy0kkLuutNLItx3Ua87VnHkrTO4c_Awye-JS-LCsO4NjYzRGN570Q.jpg"&gt;&lt;/p&gt;&lt;p&gt;</w:t>
      </w:r>
      <w:r>
        <w:rPr>
          <w:sz w:val="32"/>
          <w:szCs w:val="32"/>
        </w:rPr>
        <w:t>社交媒体影响力</w:t>
      </w:r>
      <w:r>
        <w:rPr>
          <w:sz w:val="32"/>
          <w:szCs w:val="32"/>
        </w:rPr>
        <w:t>&lt;/p&gt;&lt;p&gt;</w:t>
      </w:r>
      <w:r>
        <w:rPr>
          <w:sz w:val="32"/>
          <w:szCs w:val="32"/>
        </w:rPr>
        <w:t>由于“把棒棒糖放屁眼”的这一行为颇具奇异之处，不同平台上的用户们开始争相模仿并分享这类内容。这些挑战很快就在社交媒体上走红，吸引着大量关注者的目光。而有些甚至因为表现出色或是出现意想不到的情况而成为网络名人，获得更多关注和赞誉。</w:t>
      </w:r>
      <w:r>
        <w:rPr>
          <w:sz w:val="32"/>
          <w:szCs w:val="32"/>
        </w:rPr>
        <w:t>&lt;/p&gt;&lt;p&gt;&lt;img src="/static-img/87QsVW7TyOda2if4UxgsOxe5BKlT7CN3DNy0kkLuutNLItx3Ua87VnHkrTO4c_Awye-JS-LCsO4NjYzRGN570Q.jpg"&gt;&lt;/p&gt;&lt;p&gt;</w:t>
      </w:r>
      <w:r>
        <w:rPr>
          <w:sz w:val="32"/>
          <w:szCs w:val="32"/>
        </w:rPr>
        <w:t>伦理问题讨论</w:t>
      </w:r>
      <w:r>
        <w:rPr>
          <w:sz w:val="32"/>
          <w:szCs w:val="32"/>
        </w:rPr>
        <w:t>&lt;/p&gt;&lt;p&gt;</w:t>
      </w:r>
      <w:r>
        <w:rPr>
          <w:sz w:val="32"/>
          <w:szCs w:val="32"/>
        </w:rPr>
        <w:t>尽管这样的活动似乎只是为了娱乐，但它也触发了一系列关于隐私、健康以及社会规范等多重伦理议题。在公众舆论中，有些人认为这样做是不恰当且有风险，因为它涉及到个人隐私，同时也有可能带来实际健康问题。而另一些则认为这是个人自由，每个人都应该根据自己的选择来决定是否进行此类活动。</w:t>
      </w:r>
      <w:r>
        <w:rPr>
          <w:sz w:val="32"/>
          <w:szCs w:val="32"/>
        </w:rPr>
        <w:t>&lt;/p&gt;&lt;p&gt;</w:t>
      </w:r>
      <w:r>
        <w:rPr>
          <w:sz w:val="32"/>
          <w:szCs w:val="32"/>
        </w:rPr>
        <w:t>文化价值传播</w:t>
      </w:r>
      <w:r>
        <w:rPr>
          <w:sz w:val="32"/>
          <w:szCs w:val="32"/>
        </w:rPr>
        <w:t>&lt;/p&gt;&lt;p&gt;</w:t>
      </w:r>
      <w:r>
        <w:rPr>
          <w:sz w:val="32"/>
          <w:szCs w:val="32"/>
        </w:rPr>
        <w:t>随着时间推移，“把棒坊糖放屁眼”这一现象逐渐成为一种文化符号，不仅反映了现代社会某些群体对于刺激和新奇事物追求的一种态度，也成为了年轻一代之间交流话题的一个标志之一。这背后蕴含的是一种集体记忆，即人们共同回忆起曾经热闹过的事情，从而增强彼此间的情感联系，并促进社区凝聚力增长。</w:t>
      </w:r>
      <w:r>
        <w:rPr>
          <w:sz w:val="32"/>
          <w:szCs w:val="32"/>
        </w:rPr>
        <w:t>&lt;/p&gt;&lt;p&gt;</w:t>
      </w:r>
      <w:r>
        <w:rPr>
          <w:sz w:val="32"/>
          <w:szCs w:val="32"/>
        </w:rPr>
        <w:t>总之，把一根软木棍（即常见的小便宜）插入小便孔并录影制作成短片，使得原本简单的事物变成了一个复杂的情境，该情境包含艺术表现、科学探究、心理研究以及社交媒介作用等多维面的元素，是一次全方位的文化实践。在享受这类节目的同时，我们也应意识到其背后的深层含义，为我们提供了一次思考自身身份认同与社会关系网络的机会。</w:t>
      </w:r>
      <w:r>
        <w:rPr>
          <w:sz w:val="32"/>
          <w:szCs w:val="32"/>
        </w:rPr>
        <w:t>&lt;/p&gt;&lt;p&gt;&lt;a href = "/doc/1332605-</w:t>
      </w:r>
      <w:r>
        <w:rPr>
          <w:sz w:val="32"/>
          <w:szCs w:val="32"/>
        </w:rPr>
        <w:t>视频中的趣味挑战棒棒糖与屁眼的有趣交互</w:t>
      </w:r>
      <w:r>
        <w:rPr>
          <w:sz w:val="32"/>
          <w:szCs w:val="32"/>
        </w:rPr>
        <w:t>.doc" rel="alternate" download="1332605-</w:t>
      </w:r>
      <w:r>
        <w:rPr>
          <w:sz w:val="32"/>
          <w:szCs w:val="32"/>
        </w:rPr>
        <w:t>视频中的趣味挑战棒棒糖与屁眼的有趣交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