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大胸片曝光我怎么看了都觉得刺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流传的那些“超大胸片曝光”，让人忍不住要停下来好奇地打量。这些照片中的女人，她们的胸部看起来几乎要挤出衣服了，仿佛随时都可能脱掉那件紧身衣物，让我们一目了然。</w:t>
      </w:r>
      <w:r>
        <w:rPr>
          <w:sz w:val="32"/>
          <w:szCs w:val="32"/>
        </w:rPr>
        <w:t>&lt;/p&gt;&lt;p&gt;&lt;img src="/static-img/dmDb19H1Sw-hq2qTdwQa6FEYaansZcqjW-XrJdkhNcz14gC1xSTACXsnuhvLs3NT.jpg"&gt;&lt;/p&gt;&lt;p&gt;</w:t>
      </w:r>
      <w:r>
        <w:rPr>
          <w:sz w:val="32"/>
          <w:szCs w:val="32"/>
        </w:rPr>
        <w:t>我也不例外，当看到这样的图片时，我也会想象一下，如果换作是我，那么我的身体该是怎样的样子？这样的想法让我有点不好意思，但又不得不承认，这些照片确实能吸引人的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在享受这种视觉盛宴的时候，我们也应该意识到，有些内容可能并不是所有人都适合观看的。特别是在这个信息爆炸的时代，过度暴露和不恰当的穿着往往容易引起争议，也许对于一些观众来说，这样的内容更像是噪音，而非真正有价值的信息。</w:t>
      </w:r>
      <w:r>
        <w:rPr>
          <w:sz w:val="32"/>
          <w:szCs w:val="32"/>
        </w:rPr>
        <w:t>&lt;/p&gt;&lt;p&gt;&lt;img src="/static-img/Pnb0OERpqDexI0FmA7_DZFEYaansZcqjW-XrJdkhNcxi_jN_akBY9VkCvr-pX6OGBToKlEG07Ik-diAPtYf6ZWERVOA_b1Osm9bSwKVcol1UZ5IxsFu3wf97as9abyedg3OXjYZIiLr75FBg5sK4MpWFWvzh4r3O5ezEBLMtckcxDWmMQ2feKsFRTIKRJ8EZ.jpg"&gt;&lt;/p&gt;&lt;p&gt;</w:t>
      </w:r>
      <w:r>
        <w:rPr>
          <w:sz w:val="32"/>
          <w:szCs w:val="32"/>
        </w:rPr>
        <w:t>总之，“超大胸片曝光”虽然能够吸引我们的眼球，但我们也应该学会如何正确地处理这些信息，以及对自己和他人的尊重。</w:t>
      </w:r>
      <w:r>
        <w:rPr>
          <w:sz w:val="32"/>
          <w:szCs w:val="32"/>
        </w:rPr>
        <w:t>&lt;/p&gt;&lt;p&gt;&lt;a href = "/doc/1332607-</w:t>
      </w:r>
      <w:r>
        <w:rPr>
          <w:sz w:val="32"/>
          <w:szCs w:val="32"/>
        </w:rPr>
        <w:t>超大胸片曝光我怎么看了都觉得刺激</w:t>
      </w:r>
      <w:r>
        <w:rPr>
          <w:sz w:val="32"/>
          <w:szCs w:val="32"/>
        </w:rPr>
        <w:t>.doc" rel="alternate" download="1332607-</w:t>
      </w:r>
      <w:r>
        <w:rPr>
          <w:sz w:val="32"/>
          <w:szCs w:val="32"/>
        </w:rPr>
        <w:t>超大胸片曝光我怎么看了都觉得刺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