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收集到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有那么一些小确幸能让我心情大好。今天，我想和大家分享一段关于我的钙片收藏之旅。这不仅仅是一次寻宝的经历，更是一段充满挑战与成就感的过程。</w:t>
      </w:r>
      <w:r>
        <w:rPr>
          <w:sz w:val="32"/>
          <w:szCs w:val="32"/>
        </w:rPr>
        <w:t>&lt;/p&gt;&lt;p&gt;&lt;img src="/static-img/hTJv1rWH3vYK5tn-7A2oxxe5BKlT7CN3DNy0kkLuutPkwpxKz6qLR-uUpNSdxYwu.jpg"&gt;&lt;/p&gt;&lt;p&gt;</w:t>
      </w:r>
      <w:r>
        <w:rPr>
          <w:sz w:val="32"/>
          <w:szCs w:val="32"/>
        </w:rPr>
        <w:t>它始于一次偶然的发现。那天，我在网上闲逛时，无意间看到了一则广告，内容简洁明了：“免费下载高清钙片”。出于对健康保养的一份兴趣，以及对科技新奇的好奇，我决定尝试一下。我点击了链接，然后开始等待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分钟，一系列文件缓慢地传输到我的电脑上。我打开文件夹，一股热血沸腾，因为这里面装的是我梦寐以求的人生宝藏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！</w:t>
      </w:r>
      <w:r>
        <w:rPr>
          <w:sz w:val="32"/>
          <w:szCs w:val="32"/>
        </w:rPr>
        <w:t>&lt;/p&gt;&lt;p&gt;&lt;img src="/static-img/5ZHx31gDrgIlnbVdQvApVRe5BKlT7CN3DNy0kkLuutNLItx3Ua87VnHkrTO4c_Awye-JS-LCsO4NjYzRGN570Q.jpg"&gt;&lt;/p&gt;&lt;p&gt;</w:t>
      </w:r>
      <w:r>
        <w:rPr>
          <w:sz w:val="32"/>
          <w:szCs w:val="32"/>
        </w:rPr>
        <w:t>每一张图片都像是一个小秘密，每一个角度都承载着不同的故事。它们记录着人类知识和经验的积累，也反映出我们对于健康生活方式追求的一种态度。在这海量资料中，我找到了许多珍贵的心得，比如如何合理饮食、如何进行适当运动，还有各种各样的健身操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高清钙片成为了我日常学习和研究的一个重要资源。不论是在忙碌的工作日还是在悠闲周末，它们总是伴随着我，提供着必要的情报和启发。它们让我的生活更加丰富多彩，让我的身体更加强健有力。</w:t>
      </w:r>
      <w:r>
        <w:rPr>
          <w:sz w:val="32"/>
          <w:szCs w:val="32"/>
        </w:rPr>
        <w:t>&lt;/p&gt;&lt;p&gt;&lt;img src="/static-img/vF8Fpj7kbwxmRA5SRkz56he5BKlT7CN3DNy0kkLuutNLItx3Ua87VnHkrTO4c_Awye-JS-LCsO4NjYzRGN570Q.jpg"&gt;&lt;/p&gt;&lt;p&gt;</w:t>
      </w:r>
      <w:r>
        <w:rPr>
          <w:sz w:val="32"/>
          <w:szCs w:val="32"/>
        </w:rPr>
        <w:t>当然，这一切并不是一帆风顺的事业。在最初阶段，有时候我会遇到一些难以理解或解释的问题，但这些都是成长的一部分。当你不断地探索与学习，你就会发现，那些看似困难的问题其实并不复杂，只要用心去思考，就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收藏时，我总是自豪地说：“这是我自己努力搜集起来的”，而且每次提及这件事情，都感觉自己像是站在人生的高峰，从而获得一种前所未有的满足感。</w:t>
      </w:r>
      <w:r>
        <w:rPr>
          <w:sz w:val="32"/>
          <w:szCs w:val="32"/>
        </w:rPr>
        <w:t>&lt;/p&gt;&lt;p&gt;&lt;img src="/static-img/gWxCbuvxx1OYjIwmNHP6Zhe5BKlT7CN3DNy0kkLuutNLItx3Ua87VnHkrTO4c_Awye-JS-LCsO4NjYzRGN570Q.jpg"&gt;&lt;/p&gt;&lt;p&gt;</w:t>
      </w:r>
      <w:r>
        <w:rPr>
          <w:sz w:val="32"/>
          <w:szCs w:val="32"/>
        </w:rPr>
        <w:t>因此，不管你的兴趣是什么，无论你追求什么目标，只要坚持不懈，用自己的双手去创造，那么最终一定会有一天，你也能拥有属于自己的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，或者说，是那份属于自己的独特财富。而这一切，都源自于那个简单而又充满可能性的“免费下载”按钮。</w:t>
      </w:r>
      <w:r>
        <w:rPr>
          <w:sz w:val="32"/>
          <w:szCs w:val="32"/>
        </w:rPr>
        <w:t>&lt;/p&gt;&lt;p&gt;&lt;a href = "/doc/1332617-</w:t>
      </w:r>
      <w:r>
        <w:rPr>
          <w:sz w:val="32"/>
          <w:szCs w:val="32"/>
        </w:rPr>
        <w:t>主题我是如何收集到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</w:t>
      </w:r>
      <w:r>
        <w:rPr>
          <w:sz w:val="32"/>
          <w:szCs w:val="32"/>
        </w:rPr>
        <w:t>.doc" rel="alternate" download="1332617-</w:t>
      </w:r>
      <w:r>
        <w:rPr>
          <w:sz w:val="32"/>
          <w:szCs w:val="32"/>
        </w:rPr>
        <w:t>主题我是如何收集到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