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里一天吃了视频我怎么就把这根棒棒糖不小心放进屁眼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这根棒棒糖不小心放进屁眼里了？昨天下午，我在院子里玩耍，手里拿着一盒新买的糖果。我的朋友们都在看一个超级有趣的视频，那个小朋友在视频里吃了好多种颜色的棒棒糖。我也想尝尝，所以我从盒子里抓了一根红色的甜筒。</w:t>
      </w:r>
      <w:r>
        <w:rPr>
          <w:sz w:val="32"/>
          <w:szCs w:val="32"/>
        </w:rPr>
        <w:t>&lt;/p&gt;&lt;p&gt;&lt;img src="/static-img/i5O8NtYCs1yY_EMrtphfHmVf_S8g3xCPIzE3iXi6q0c2Ec5wLrvcsiVZL20-d2GV.jpg"&gt;&lt;/p&gt;&lt;p&gt;</w:t>
      </w:r>
      <w:r>
        <w:rPr>
          <w:sz w:val="32"/>
          <w:szCs w:val="32"/>
        </w:rPr>
        <w:t>当时，我没有想到，这根甜筒会变成我今天最大的麻烦。吃完那口甜蜜的糖后，我感到有点儿困意，就决定找个地方躺下来休息。就在这时候，不经意间，我感觉到了一阵刺激。我意识到，一切都太晚了。那根红色的小家伙已经悄然地溜进了我的屁眼。</w:t>
      </w:r>
      <w:r>
        <w:rPr>
          <w:sz w:val="32"/>
          <w:szCs w:val="32"/>
        </w:rPr>
        <w:t>&lt;/p&gt;&lt;p&gt;“</w:t>
      </w:r>
      <w:r>
        <w:rPr>
          <w:sz w:val="32"/>
          <w:szCs w:val="32"/>
        </w:rPr>
        <w:t>啊！”这个声音几乎是无声的，因为它来自于我的内心深处。而那个笑声，却是外界给予我的回应。在院子的角落，几个孩子正围坐在电视机前，看着他们最喜欢的小明星做些什么。那位小明星正在用一种夸张的手法展示他如何让某样东西进入他的屁眼，但显然忘记了讲究场合和适度。</w:t>
      </w:r>
      <w:r>
        <w:rPr>
          <w:sz w:val="32"/>
          <w:szCs w:val="32"/>
        </w:rPr>
        <w:t>&lt;/p&gt;&lt;p&gt;&lt;img src="/static-img/JGGyDZFduOKFOjihdyCTl2Vf_S8g3xCPIzE3iXi6q0egQ-aajWWrs9Ug7LmKHHLfSxKzgJHMnq-a7pz95SlDO7DHBBPSldwZ_y_nBuoGuMjN_ry8GokwkOh9lM9R-Xu2IWu8c6uYoX9bykh1Q2ZU7WNY4w5Eem68MjVVRvSMGes.jpg"&gt;&lt;/p&gt;&lt;p&gt;</w:t>
      </w:r>
      <w:r>
        <w:rPr>
          <w:sz w:val="32"/>
          <w:szCs w:val="32"/>
        </w:rPr>
        <w:t>那些孩子们兴奋得不得了，他们大喊：“再来一次！再来一次！”而我则陷入绝望之中。我试图用手指去捂住那只不受控制的小伙伴，但它似乎已经找到自己的通道，就像是在寻找一条新的出路一样。</w:t>
      </w:r>
      <w:r>
        <w:rPr>
          <w:sz w:val="32"/>
          <w:szCs w:val="32"/>
        </w:rPr>
        <w:t>&lt;/p&gt;&lt;p&gt;</w:t>
      </w:r>
      <w:r>
        <w:rPr>
          <w:sz w:val="32"/>
          <w:szCs w:val="32"/>
        </w:rPr>
        <w:t>时间仿佛凝固，每个人都在等待着接下来发生的事。这让我觉得自己像是站在舞台上，而所有人的目光都是对准我的。但是我知道，无论任何人说什么，都无法减轻这一刻带来的羞愧感。当你发现自己成了别人的娱乐节目，你就会明白这种感觉是什么样的。</w:t>
      </w:r>
      <w:r>
        <w:rPr>
          <w:sz w:val="32"/>
          <w:szCs w:val="32"/>
        </w:rPr>
        <w:t>&lt;/p&gt;&lt;p&gt;&lt;img src="/static-img/inPdTuMmDlWsbbWw2YYEWmVf_S8g3xCPIzE3iXi6q0egQ-aajWWrs9Ug7LmKHHLfSxKzgJHMnq-a7pz95SlDO7DHBBPSldwZ_y_nBuoGuMjN_ry8GokwkOh9lM9R-Xu2IWu8c6uYoX9bykh1Q2ZU7WNY4w5Eem68MjVVRvSMGes.jpg"&gt;&lt;/p&gt;&lt;p&gt;</w:t>
      </w:r>
      <w:r>
        <w:rPr>
          <w:sz w:val="32"/>
          <w:szCs w:val="32"/>
        </w:rPr>
        <w:t>终于，那根红色的小东西缓缓地退出，它留下的是一丝丝冰凉的恐惧和遗憾。不过，幸运的是，没有人真的看到这一幕，也许他们只是听到了微弱的声音，或许他们只是以为是我因为欢乐过度而发出了那种叫声。不管怎样，这一切都会成为一个秘密，只有我知道真正发生的一切。而现在，当我回忆起那个夏天的时候，那个关于棒棒糖放屁眼里的故事永远被嵌入到我的记忆中。</w:t>
      </w:r>
      <w:r>
        <w:rPr>
          <w:sz w:val="32"/>
          <w:szCs w:val="32"/>
        </w:rPr>
        <w:t>&lt;/p&gt;&lt;p&gt;&lt;a href = "/doc/1332619-</w:t>
      </w:r>
      <w:r>
        <w:rPr>
          <w:sz w:val="32"/>
          <w:szCs w:val="32"/>
        </w:rPr>
        <w:t>棒棒糖放屁眼里一天吃了视频我怎么就把这根棒棒糖不小心放进屁眼里了</w:t>
      </w:r>
      <w:r>
        <w:rPr>
          <w:sz w:val="32"/>
          <w:szCs w:val="32"/>
        </w:rPr>
        <w:t>.doc" rel="alternate" download="1332619-</w:t>
      </w:r>
      <w:r>
        <w:rPr>
          <w:sz w:val="32"/>
          <w:szCs w:val="32"/>
        </w:rPr>
        <w:t>棒棒糖放屁眼里一天吃了视频我怎么就把这根棒棒糖不小心放进屁眼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