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锋上的天涯探索原著中的武侠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锋上的天涯：探索原著中的武侠精神</w:t>
      </w:r>
      <w:r>
        <w:rPr>
          <w:sz w:val="32"/>
          <w:szCs w:val="32"/>
        </w:rPr>
        <w:t>&lt;/p&gt;&lt;p&gt;&lt;img src="/static-img/IsHTyXO0LjCH73mtY6P3mBPcJpyBtiiCHvyaWgkwevv4ssx8ZKl_A7f1HJ3-aND-.jpg"&gt;&lt;/p&gt;&lt;p&gt;</w:t>
      </w:r>
      <w:r>
        <w:rPr>
          <w:sz w:val="32"/>
          <w:szCs w:val="32"/>
        </w:rPr>
        <w:t>在中国武侠小说的海洋中，天涯明月刀原著以其独特的世界观和深刻的人物塑造，成为了读者心目中的经典之作。这个故事不仅仅是关于江湖恩怨和英雄豪情，更是对武侠精神的一种深刻诠释。</w:t>
      </w:r>
      <w:r>
        <w:rPr>
          <w:sz w:val="32"/>
          <w:szCs w:val="32"/>
        </w:rPr>
        <w:t>&lt;/p&gt;&lt;p&gt;</w:t>
      </w:r>
      <w:r>
        <w:rPr>
          <w:sz w:val="32"/>
          <w:szCs w:val="32"/>
        </w:rPr>
        <w:t>首先，从作品的开篇就可以感受到作者对于江湖生活的细腻描绘。小说中，主角李元芳是一个身手敏捷、心地善良的小伙子，他因偶然间救下一位少女而卷入了复杂的人际关系网。在这一过程中，他逐渐展现出自己的勇气与智慧，同时也体现出了他对正义的追求，这种追求正是武侠精神的一个重要组成部分。</w:t>
      </w:r>
      <w:r>
        <w:rPr>
          <w:sz w:val="32"/>
          <w:szCs w:val="32"/>
        </w:rPr>
        <w:t>&lt;/p&gt;&lt;p&gt;&lt;img src="/static-img/wf8_qPBTiydFTSAXmbpDHBPcJpyBtiiCHvyaWgkwevtCnlQe21Vg4GPQ0t-p64MjSVuZOxRiytqTivDyhfvaUk3zPHaguDyajMS6FRpuxhi0lpkyi090Qf6mjiBisbd59IYohAAhGI87HnRvfiZSyw.jpg"&gt;&lt;/p&gt;&lt;p&gt;</w:t>
      </w:r>
      <w:r>
        <w:rPr>
          <w:sz w:val="32"/>
          <w:szCs w:val="32"/>
        </w:rPr>
        <w:t>其次，天涯明月刀原著中的角色多才多艺，每个人物都有着鲜明的地位和作用。这不仅体现在他们各自所掌握的高超技艺上，也体现在他们内心深处的情感纷扰上。例如，女主角柳絮，她虽然身份尊贵却又孤独无依，而男主角李元芳则在不断学习、不断进步之余，也始终保持着一种平易近人的态度，这些都是武侠文化中常见但又极具魅力的一面。</w:t>
      </w:r>
      <w:r>
        <w:rPr>
          <w:sz w:val="32"/>
          <w:szCs w:val="32"/>
        </w:rPr>
        <w:t>&lt;/p&gt;&lt;p&gt;</w:t>
      </w:r>
      <w:r>
        <w:rPr>
          <w:sz w:val="32"/>
          <w:szCs w:val="32"/>
        </w:rPr>
        <w:t>再者，小说中的斗争往往并不只是简单的好战与恶战，它更是一场智慧与勇气之间激烈较量。在这样的较量中，每个角色都要展现出自己的策略与机智，而这也是武侠小说特别吸引人的地方之一，因为它让我们看到了一个充满了挑战与变化的大环境里每个人的奋斗历程。</w:t>
      </w:r>
      <w:r>
        <w:rPr>
          <w:sz w:val="32"/>
          <w:szCs w:val="32"/>
        </w:rPr>
        <w:t>&lt;/p&gt;&lt;p&gt;&lt;img src="/static-img/qkePDGBhMwFK_XVDr7SOURPcJpyBtiiCHvyaWgkwevtCnlQe21Vg4GPQ0t-p64MjSVuZOxRiytqTivDyhfvaUk3zPHaguDyajMS6FRpuxhi0lpkyi090Qf6mjiBisbd59IYohAAhGI87HnRvfiZSyw.png"&gt;&lt;/p&gt;&lt;p&gt;</w:t>
      </w:r>
      <w:r>
        <w:rPr>
          <w:sz w:val="32"/>
          <w:szCs w:val="32"/>
        </w:rPr>
        <w:t>此外，不可忽视的是，在整个故事发展过程中，对于道德和伦理的问题进行了深入探讨。这一点尤为显著地体现在男女主人公之间的情感纽带形成过程当中，他们如何处理自己内心的情感，又如何面对世俗社会给予他们的一系列压力，是一个值得思考的话题。而这种探讨，无疑增添了一份真实性，让作品更加生动且贴近人心。</w:t>
      </w:r>
      <w:r>
        <w:rPr>
          <w:sz w:val="32"/>
          <w:szCs w:val="32"/>
        </w:rPr>
        <w:t>&lt;/p&gt;&lt;p&gt;</w:t>
      </w:r>
      <w:r>
        <w:rPr>
          <w:sz w:val="32"/>
          <w:szCs w:val="32"/>
        </w:rPr>
        <w:t>最后，但同样重要的是，这部作品巧妙地融合了传统文化元素，如神话传说、历史背景等，使得整个故事具有很强的地理特色。从山川到城镇，从古老寺庙到繁华市集，每一个地点都蕴含着丰富的历史底蕴，为读者营造了一幅生动活泼的大图景。此外，那些神秘莫测的手法，如暗器、仙术等，都为全书增添了一抹神秘色彩，让人物间接发挥出来更多层次的人物形象和剧情转折。</w:t>
      </w:r>
      <w:r>
        <w:rPr>
          <w:sz w:val="32"/>
          <w:szCs w:val="32"/>
        </w:rPr>
        <w:t>&lt;/p&gt;&lt;p&gt;&lt;img src="/static-img/aPoPH4sZ_ymvATyLuROiIhPcJpyBtiiCHvyaWgkwevtCnlQe21Vg4GPQ0t-p64MjSVuZOxRiytqTivDyhfvaUk3zPHaguDyajMS6FRpuxhi0lpkyi090Qf6mjiBisbd59IYohAAhGI87HnRvfiZSyw.png"&gt;&lt;/p&gt;&lt;p&gt;</w:t>
      </w:r>
      <w:r>
        <w:rPr>
          <w:sz w:val="32"/>
          <w:szCs w:val="32"/>
        </w:rPr>
        <w:t>总结来说，天涯明月刀原著通过精湛的手法将这些元素完美结合起来，最终构建出了一个既浪漫又残酷、既哲学又通俗易懂的大型奇幻世界。这里不是单纯讲述英雄豪迈，更是在讲述那些隐藏在每个人内心深处的小小希望，以及即使是在最艰难时刻也不放弃追求那份属于自己的事业——这正是真正意义上的“刀锋上的天涯”。</w:t>
      </w:r>
      <w:r>
        <w:rPr>
          <w:sz w:val="32"/>
          <w:szCs w:val="32"/>
        </w:rPr>
        <w:t>&lt;/p&gt;&lt;p&gt;&lt;a href = "/doc/1332620-</w:t>
      </w:r>
      <w:r>
        <w:rPr>
          <w:sz w:val="32"/>
          <w:szCs w:val="32"/>
        </w:rPr>
        <w:t>刀锋上的天涯探索原著中的武侠精神</w:t>
      </w:r>
      <w:r>
        <w:rPr>
          <w:sz w:val="32"/>
          <w:szCs w:val="32"/>
        </w:rPr>
        <w:t>.doc" rel="alternate" download="1332620-</w:t>
      </w:r>
      <w:r>
        <w:rPr>
          <w:sz w:val="32"/>
          <w:szCs w:val="32"/>
        </w:rPr>
        <w:t>刀锋上的天涯探索原著中的武侠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