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跑步故意害臊的现代社交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社会的快节奏生活使得人们在时间管理上越来越讲究效率。随着科技的发展，智能手机成为我们日常生活中不可或缺的一部分。接电话时，我们常常会选择在路上走、跑步或者做其他运动，以此来利用宝贵的时间，同时也展现出一种“忙碌”的形象。但是，这种行为是否真的高效？更重要的是，它是否会给对方带来不适？</w:t>
      </w:r>
      <w:r>
        <w:rPr>
          <w:sz w:val="32"/>
          <w:szCs w:val="32"/>
        </w:rPr>
        <w:t xml:space="preserve">&lt;/p&gt;&lt;p&gt;&lt;img src="/static-img/OQYsP_OQSEZ_Goi1RYqYQrl9BuIxQ93ylvp1wG-rns4kJLAwpbU_TF8SZeuXTBfU.jpg"&gt;&lt;/p&gt;&lt;p&gt;1.0 </w:t>
      </w:r>
      <w:r>
        <w:rPr>
          <w:sz w:val="32"/>
          <w:szCs w:val="32"/>
        </w:rPr>
        <w:t>故意害臊：一种现代社交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在接电话时做运动，不仅可以体现出一个人对时间管理能力的掌握，也是一种表达个人独特风格和幽默感的手段。这种行为可能会让人觉得既有趣又有些羞耻，尤其是在公共场合出现时。</w:t>
      </w:r>
      <w:r>
        <w:rPr>
          <w:sz w:val="32"/>
          <w:szCs w:val="32"/>
        </w:rPr>
        <w:t xml:space="preserve">&lt;/p&gt;&lt;p&gt;&lt;img src="/static-img/qBIqsz5TfRq1d1B_58o3jrl9BuIxQ93ylvp1wG-rns4G4jvw5WG81cSMwnTT8t7WaXJihDwLKKg35xbZeF4KfThHBlJilRLZ8rRn6pnWDnYWmLLnXPAESVnOOCV6xPsxU56skvr8aqIgGNmcGq-YuQ.jpg"&gt;&lt;/p&gt;&lt;p&gt;2.0 </w:t>
      </w:r>
      <w:r>
        <w:rPr>
          <w:sz w:val="32"/>
          <w:szCs w:val="32"/>
        </w:rPr>
        <w:t>社交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以跑步姿势回答电话的时候，你所展现出的并不仅仅是自己的健身热情，更是一个关于如何平衡社交与私密空间的问题。在这个过程中，我们需要考虑到双方的舒适度以及信息传递的清晰度。</w:t>
      </w:r>
      <w:r>
        <w:rPr>
          <w:sz w:val="32"/>
          <w:szCs w:val="32"/>
        </w:rPr>
        <w:t xml:space="preserve">&lt;/p&gt;&lt;p&gt;&lt;img src="/static-img/xKsOYyvcQRMsN_UECPz6nrl9BuIxQ93ylvp1wG-rns4G4jvw5WG81cSMwnTT8t7WaXJihDwLKKg35xbZeF4KfThHBlJilRLZ8rRn6pnWDnYWmLLnXPAESVnOOCV6xPsxU56skvr8aqIgGNmcGq-YuQ.jpg"&gt;&lt;/p&gt;&lt;p&gt;3.0 </w:t>
      </w:r>
      <w:r>
        <w:rPr>
          <w:sz w:val="32"/>
          <w:szCs w:val="32"/>
        </w:rPr>
        <w:t>接受变化，寻找新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沟通手段多样化了。在移动通信时代，一些人开始尝试使用耳机或者蓝牙耳塞等工具，这样一方面能够保持双方交流清晰，同时也不用担心因为听筒声音不足而影响对话质量。</w:t>
      </w:r>
      <w:r>
        <w:rPr>
          <w:sz w:val="32"/>
          <w:szCs w:val="32"/>
        </w:rPr>
        <w:t xml:space="preserve">&lt;/p&gt;&lt;p&gt;&lt;img src="/static-img/7Yaino08neFEW6QGg7bVxLl9BuIxQ93ylvp1wG-rns4G4jvw5WG81cSMwnTT8t7WaXJihDwLKKg35xbZeF4KfThHBlJilRLZ8rRn6pnWDnYWmLLnXPAESVnOOCV6xPsxU56skvr8aqIgGNmcGq-YuQ.jpg"&gt;&lt;/p&gt;&lt;p&gt;4.0 </w:t>
      </w:r>
      <w:r>
        <w:rPr>
          <w:sz w:val="32"/>
          <w:szCs w:val="32"/>
        </w:rPr>
        <w:t>对话中的困境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确实想要将运动和打电话结合起来，可以考虑一些小范围内且不会太引起注意的小动作，比如轻微地摆动腿部或者微调手臂位置。这样的举动对于大多数人来说几乎是不明显的，但对于希望展示自己活泼开朗的一面的人来说，却能充分体现个性。</w:t>
      </w:r>
      <w:r>
        <w:rPr>
          <w:sz w:val="32"/>
          <w:szCs w:val="32"/>
        </w:rPr>
        <w:t xml:space="preserve">&lt;/p&gt;&lt;p&gt;&lt;img src="/static-img/3NvIB7tAu8R0mA5ejRjQ5rl9BuIxQ93ylvp1wG-rns4G4jvw5WG81cSMwnTT8t7WaXJihDwLKKg35xbZeF4KfThHBlJilRLZ8rRn6pnWDnYWmLLnXPAESVnOOCV6xPsxU56skvr8aqIgGNmcGq-YuQ.jpg"&gt;&lt;/p&gt;&lt;p&gt;5.0 </w:t>
      </w:r>
      <w:r>
        <w:rPr>
          <w:sz w:val="32"/>
          <w:szCs w:val="32"/>
        </w:rPr>
        <w:t>文化差异下的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这种行为可能有不同的看法。而作为一个文明社会成员，我们应当学会相互理解和尊重，无论是哪种形式，只要它符合双方都感到舒适的话语交流方式都是可接受的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：找到正确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在接电话时做运动虽然是一种创新的社交方式，但同时也是需要谨慎权衡的事情。在处理这类问题的时候，要记得考量到所有人的感受，而不是只关注个人的兴趣或需求。通过不断地探索和学习，最终能够找到既满足自身需求，又不会给他人带来不便的一个正确路径。</w:t>
      </w:r>
      <w:r>
        <w:rPr>
          <w:sz w:val="32"/>
          <w:szCs w:val="32"/>
        </w:rPr>
        <w:t>&lt;/p&gt;&lt;p&gt;&lt;a href = "/doc/1332635-</w:t>
      </w:r>
      <w:r>
        <w:rPr>
          <w:sz w:val="32"/>
          <w:szCs w:val="32"/>
        </w:rPr>
        <w:t>电话跑步故意害臊的现代社交游戏</w:t>
      </w:r>
      <w:r>
        <w:rPr>
          <w:sz w:val="32"/>
          <w:szCs w:val="32"/>
        </w:rPr>
        <w:t>.doc" rel="alternate" download="1332635-</w:t>
      </w:r>
      <w:r>
        <w:rPr>
          <w:sz w:val="32"/>
          <w:szCs w:val="32"/>
        </w:rPr>
        <w:t>电话跑步故意害臊的现代社交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