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缘他和情敌恋爱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&lt;img src="/static-img/4dj73TAOLacKZetoekOAc7vkHqXhKdnw6EtEPGwLqy8.png"&gt;&lt;/p&gt;&lt;p&gt;</w:t>
      </w:r>
      <w:r>
        <w:rPr>
          <w:sz w:val="32"/>
          <w:szCs w:val="32"/>
        </w:rPr>
        <w:t>在这个充满竞争的世界里，感情往往是最让人心跳加速的考验。对于一些人来说，情感与职场、甚至是生活中的其他关系紧密相连。在这样一个背景下，他和情敌恋爱了，这个简单的陈述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：两颗对立的心灵</w:t>
      </w:r>
      <w:r>
        <w:rPr>
          <w:sz w:val="32"/>
          <w:szCs w:val="32"/>
        </w:rPr>
        <w:t>&lt;/p&gt;&lt;p&gt;&lt;img src="/static-img/fGBq-FNGYiuFNhDBXEEE77vkHqXhKdnw6EtEPGwLqy8.png"&gt;&lt;/p&gt;&lt;p&gt;</w:t>
      </w:r>
      <w:r>
        <w:rPr>
          <w:sz w:val="32"/>
          <w:szCs w:val="32"/>
        </w:rPr>
        <w:t>在某些情况下，所谓的情敌，并非真正意义上的“敌”，而是一种心理上的对手。他可能是一个同事，也可能只是生活中的一位朋友或邻居。他们之间并没有明显的冲突，但每个人都知道彼此存在，不禁会产生一种微妙但强烈的情感反应。这份关系犹如一面镜子，每当他看到她时，都能清晰地反映出自己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：跨越界限的温柔之风</w:t>
      </w:r>
      <w:r>
        <w:rPr>
          <w:sz w:val="32"/>
          <w:szCs w:val="32"/>
        </w:rPr>
        <w:t>&lt;/p&gt;&lt;p&gt;&lt;img src="/static-img/Tmq8Oa4Aludpk-yFuzzNnrvkHqXhKdnw6EtEPGwLqy8.jpg"&gt;&lt;/p&gt;&lt;p&gt;</w:t>
      </w:r>
      <w:r>
        <w:rPr>
          <w:sz w:val="32"/>
          <w:szCs w:val="32"/>
        </w:rPr>
        <w:t>然而，当他和这位情敌走到了一起，那么这一切似乎都变得不再重要。他们之间那种本来应该是戒备与猜忌的小心翼翼，现在却被换成了信任与依赖。在这个过程中，他们学会了放下过去，共同创造新的记忆。这段恋情就像一阵春风，将原本冷漠的心灵融化成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挑战：从对抗到共鸣</w:t>
      </w:r>
      <w:r>
        <w:rPr>
          <w:sz w:val="32"/>
          <w:szCs w:val="32"/>
        </w:rPr>
        <w:t>&lt;/p&gt;&lt;p&gt;&lt;img src="/static-img/iUXyFNr7CIFcch-AbLeb5LvkHqXhKdnw6EtEPGwLqy8.jpg"&gt;&lt;/p&gt;&lt;p&gt;</w:t>
      </w:r>
      <w:r>
        <w:rPr>
          <w:sz w:val="32"/>
          <w:szCs w:val="32"/>
        </w:rPr>
        <w:t>进入这种特殊关系意味着要面对前所未有的心理挑战。他必须克服内心深处那根拒绝接受对方成为自己伴侣的铁杆，而她则需要超越自我保全的心理防线。一旦成功克服这些障碍，他们将发现原来能够理解对方，从而建立起更加坚固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困境：如何平衡旧友新欢？</w:t>
      </w:r>
      <w:r>
        <w:rPr>
          <w:sz w:val="32"/>
          <w:szCs w:val="32"/>
        </w:rPr>
        <w:t>&lt;/p&gt;&lt;p&gt;&lt;img src="/static-img/SHlkQsY4SwHk_vjMEv0PT7vkHqXhKdnw6EtEPGwLqy8.jpg"&gt;&lt;/p&gt;&lt;p&gt;</w:t>
      </w:r>
      <w:r>
        <w:rPr>
          <w:sz w:val="32"/>
          <w:szCs w:val="32"/>
        </w:rPr>
        <w:t>在公开承认这段关系之后，他便不得不面临来自周围人的各种评价。而那些曾经作为他的支持者，如今也许因为担忧或者是不解而远离。而另一方面，有些人则开始重新评估他们一直以来对他的看法。这种社会压力常常使得两人陷入尴尬，因为既不能完全否定过去，又无法彻底摆脱现在带来的陌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：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外界的声音渐渐减弱时，他内部的声音却愈发响亮。他开始质疑自己是否真的喜欢她，以及她是否真的值得他去冒险。但就在这片混乱之中，他意识到了一个事实——只有通过这样的试炼，他才能真正了解自己的内心究竟想要什么，以及何为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共同编织未来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步适应彼此，更好地理解对方。当所有不安消散，一切疑惑都得到解答时，便开始构建属于自己的幸福小天地。这段感情虽然充满了挑战，但它也教会了他们更深层次的人生智慧，让双方成长为更加独立且完整的人格魅力。此刻，他们正在用共同努力书写属于自己的美丽篇章，即便是在前路上还有无数未知等待，只要有彼此，就算一切也不过如此简单。</w:t>
      </w:r>
      <w:r>
        <w:rPr>
          <w:sz w:val="32"/>
          <w:szCs w:val="32"/>
        </w:rPr>
        <w:t>&lt;/p&gt;&lt;p&gt;&lt;a href = "/doc/1332824-</w:t>
      </w:r>
      <w:r>
        <w:rPr>
          <w:sz w:val="32"/>
          <w:szCs w:val="32"/>
        </w:rPr>
        <w:t>逆袭情缘他和情敌恋爱了的故事</w:t>
      </w:r>
      <w:r>
        <w:rPr>
          <w:sz w:val="32"/>
          <w:szCs w:val="32"/>
        </w:rPr>
        <w:t>.doc" rel="alternate" download="1332824-</w:t>
      </w:r>
      <w:r>
        <w:rPr>
          <w:sz w:val="32"/>
          <w:szCs w:val="32"/>
        </w:rPr>
        <w:t>逆袭情缘他和情敌恋爱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