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敢一刻坤坤之恋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勇敢一刻：坤坤之恋的意外惊喜</w:t>
      </w:r>
      <w:r>
        <w:rPr>
          <w:sz w:val="32"/>
          <w:szCs w:val="32"/>
        </w:rPr>
        <w:t>&lt;/p&gt;&lt;p&gt;&lt;img src="/static-img/Lg-unNeU2UBqE0NBoPz_V-V_QzJljLceKTtGj7wux0d4-7dmhgKMXltuLMtpC3P4.jpg"&gt;&lt;/p&gt;&lt;p&gt;</w:t>
      </w:r>
      <w:r>
        <w:rPr>
          <w:sz w:val="32"/>
          <w:szCs w:val="32"/>
        </w:rPr>
        <w:t>在这个快节奏、高压力的社会里，爱情常常被看作是人们生活中的一个小确幸。对于很多人来说，找到那个愿意为了你而去做出特别事情的人，是一种难以忘怀的幸福体验。在一次偶然的机会中，一段关于男生的勇敢行为和女生的感动反应的视频走红网络，这不仅展示了两个人的深厚感情，更让无数人对爱情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勇气与温暖</w:t>
      </w:r>
      <w:r>
        <w:rPr>
          <w:sz w:val="32"/>
          <w:szCs w:val="32"/>
        </w:rPr>
        <w:t>&lt;/p&gt;&lt;p&gt;&lt;img src="/static-img/T-hHnuaQgBVlEWy2PLAli-V_QzJljLceKTtGj7wux0eCPlTW56_vP_nSndoohgq4brWXinFTnXz48OqQfUryhA.jpg"&gt;&lt;/p&gt;&lt;p&gt;</w:t>
      </w:r>
      <w:r>
        <w:rPr>
          <w:sz w:val="32"/>
          <w:szCs w:val="32"/>
        </w:rPr>
        <w:t>这段视频开始时是一个平凡的一天，男生小心翼翼地准备了一份特殊的小礼物。他知道女朋友喜欢某个品牌的手链，便特意前往市中心购买，并且为此牺牲了自己的周末时间。整个过程中，他既害怕又期待，因为他知道这是一个可能会得到她肯定也可能遭到拒绝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背后的辛勤付出</w:t>
      </w:r>
      <w:r>
        <w:rPr>
          <w:sz w:val="32"/>
          <w:szCs w:val="32"/>
        </w:rPr>
        <w:t>&lt;/p&gt;&lt;p&gt;&lt;img src="/static-img/5lP8tJJYGaDQOh_PLxdF3eV_QzJljLceKTtGj7wux0eCPlTW56_vP_nSndoohgq4brWXinFTnXz48OqQfUryhA.png"&gt;&lt;/p&gt;&lt;p&gt;</w:t>
      </w:r>
      <w:r>
        <w:rPr>
          <w:sz w:val="32"/>
          <w:szCs w:val="32"/>
        </w:rPr>
        <w:t>当夜幕降临时，男生带着那串手链来到了女朋友家。他先是在门口犹豫良久，然后深吸一口气决定进门。当女朋友看到他手中的包装盒时，她显得有些惊讶，但并没有立即表达自己的感受。男生的内心波动由紧张转为不安，但他的决心并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眼中的惊喜与感动</w:t>
      </w:r>
      <w:r>
        <w:rPr>
          <w:sz w:val="32"/>
          <w:szCs w:val="32"/>
        </w:rPr>
        <w:t>&lt;/p&gt;&lt;p&gt;&lt;img src="/static-img/Twt78cDHB2qNICr7TQFK_eV_QzJljLceKTtGj7wux0eCPlTW56_vP_nSndoohgq4brWXinFTnXz48OqQfUryhA.jpg"&gt;&lt;/p&gt;&lt;p&gt;</w:t>
      </w:r>
      <w:r>
        <w:rPr>
          <w:sz w:val="32"/>
          <w:szCs w:val="32"/>
        </w:rPr>
        <w:t>随着开封盖子，那串精美的手链被缓缓展现在她的眼前。她首先是吃了一惊，然后眼中涌现出了泪水。这不仅因为那只是一条普通的手链，而是因为背后隐藏着太多温暖和真挚的情感。她的内心被触动得无法言喻，她轻轻握住他的手，将所有的心思都倾注于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上的画面与情感传递</w:t>
      </w:r>
      <w:r>
        <w:rPr>
          <w:sz w:val="32"/>
          <w:szCs w:val="32"/>
        </w:rPr>
        <w:t>&lt;/p&gt;&lt;p&gt;&lt;img src="/static-img/7QWpQzSz7rIiEQzV3j_r1uV_QzJljLceKTtGj7wux0eCPlTW56_vP_nSndoohgq4brWXinFTnXz48OqQfUryhA.jpg"&gt;&lt;/p&gt;&lt;p&gt;</w:t>
      </w:r>
      <w:r>
        <w:rPr>
          <w:sz w:val="32"/>
          <w:szCs w:val="32"/>
        </w:rPr>
        <w:t>最终，这段男生的坤坤放在女生的坤坤里的视频上线后，它以其独特的情感故事迅速走红网络。一方面，由于视频内容简单直接，不需要过多解释，就连那些语言能力有限的人也能理解其中的情绪；另一方面，该视频所传递出的爱、关怀以及对对方尊重，让广大网友纷纷点赞分享，他们在评论区留下了许多鼓励和祝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在社交媒体上的流行程度远超预期，它成为了讨论话题之一，对一些年轻夫妻或即将步入婚姻殿堂的人群产生了强烈共鸣。而这一切，也让更多人意识到，即使是在现代化社会，我们依然有无数机会去创造属于自己的一抹色彩，无论是在日常生活还是在特殊场合，都可以用我们的行动来表达我们对彼此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可以看到，在现代社会里，虽然科技不断进步，但是人类之间真正的情感交流依然是最重要的事情。这不仅适用于恋爱关系，也适用于家庭成员间或者朋友之间。每一次真诚地去关注、理解和支持别人，都能增进彼此间的感情，从而构建起更加坚实稳固的人际关系网络。在这个瞬息万变的世界里，只要我们能够保持纯真的热忱，就一定能够找到属于自己的幸福归宿。</w:t>
      </w:r>
      <w:r>
        <w:rPr>
          <w:sz w:val="32"/>
          <w:szCs w:val="32"/>
        </w:rPr>
        <w:t>&lt;/p&gt;&lt;p&gt;&lt;a href = "/doc/1332968-</w:t>
      </w:r>
      <w:r>
        <w:rPr>
          <w:sz w:val="32"/>
          <w:szCs w:val="32"/>
        </w:rPr>
        <w:t>男生勇敢一刻坤坤之恋的意外惊喜</w:t>
      </w:r>
      <w:r>
        <w:rPr>
          <w:sz w:val="32"/>
          <w:szCs w:val="32"/>
        </w:rPr>
        <w:t>.doc" rel="alternate" download="1332968-</w:t>
      </w:r>
      <w:r>
        <w:rPr>
          <w:sz w:val="32"/>
          <w:szCs w:val="32"/>
        </w:rPr>
        <w:t>男生勇敢一刻坤坤之恋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