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水宝贝的故事探索温柔与坚韧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人，他们总是以一种不可思议的方式让我们惊叹。他们面对困难和挑战时，往往会选择退缩，而不是勇敢地站出来。这种人，我们称之为“软水宝贝”。</w:t>
      </w:r>
      <w:r>
        <w:rPr>
          <w:sz w:val="32"/>
          <w:szCs w:val="32"/>
        </w:rPr>
        <w:t>&lt;/p&gt;&lt;p&gt;&lt;img src="/static-img/Yjl5FQU0LHbxKW5EnCfIpOV_QzJljLceKTtGj7wux0d4-7dmhgKMXltuLMtpC3P4.jpg"&gt;&lt;/p&gt;&lt;p&gt;</w:t>
      </w:r>
      <w:r>
        <w:rPr>
          <w:sz w:val="32"/>
          <w:szCs w:val="32"/>
        </w:rPr>
        <w:t>首先，我们要理解什么是“软水”。简单来说，“软水”就是缺乏足够的坚持力和斗志。当遇到逆境时，不愿意去改变自己的态度或行为，以此来应对挑战。这是一种非常普遍的情形，因为生活中有太多的事情需要我们去适应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意味着，如果每次遇到困难都选择逃避，那么我们的生命就会被一系列的小小挫折所填满。这样的日子虽然不会很艰苦，但也不会有任何成长，只能停留在原地不前。而且，长期下去，可能会因为缺乏动力而失去追求梦想的热情。</w:t>
      </w:r>
      <w:r>
        <w:rPr>
          <w:sz w:val="32"/>
          <w:szCs w:val="32"/>
        </w:rPr>
        <w:t>&lt;/p&gt;&lt;p&gt;&lt;img src="/static-img/ex6zvrG27cFdD4Qijl4VrOV_QzJljLceKTtGj7wux0eCPlTW56_vP_nSndoohgq4brWXinFTnXz48OqQfUryhA.jpg"&gt;&lt;/p&gt;&lt;p&gt;</w:t>
      </w:r>
      <w:r>
        <w:rPr>
          <w:sz w:val="32"/>
          <w:szCs w:val="32"/>
        </w:rPr>
        <w:t>因此，对于那些叫做“软水宝贝”的人来说，最重要的是学会如何找到内心深处那股力量，让自己能够在逆境中保持冷静，同时寻找解决问题的方法。在面对困难时，要记得，逃避并不是最好的选择。相反，它们应该成为我们成长的一部分，是学习如何更好地处理冲突、克服障碍以及发展自我意识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开始尝试改变自己的时候，你会发现其实并不容易。你可能会感到害怕，也许还会觉得这完全超出了你的能力范围。但这是一个过程，每个人的道路都是独一无二的，并且都充满了可能性。如果你是一个“软水宝贝”，请记住，每一次尝试，无论结果如何，都值得赞扬。</w:t>
      </w:r>
      <w:r>
        <w:rPr>
          <w:sz w:val="32"/>
          <w:szCs w:val="32"/>
        </w:rPr>
        <w:t>&lt;/p&gt;&lt;p&gt;&lt;img src="/static-img/FI5i-lvVQY2iTfhZcHorReV_QzJljLceKTtGj7wux0eCPlTW56_vP_nSndoohgq4brWXinFTnXz48OqQfUryhA.jpg"&gt;&lt;/p&gt;&lt;p&gt;</w:t>
      </w:r>
      <w:r>
        <w:rPr>
          <w:sz w:val="32"/>
          <w:szCs w:val="32"/>
        </w:rPr>
        <w:t>再者，更重要的是，在这个过程中要学会给予自己一些宽容和耐心。在转变之前，你可能需要时间来适应新的习惯，以及新的思考模式。这就像是在学习新技能一样，一定要经过实践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想提醒所有读者，即使你已经开始努力改善自己的情况，也不要忽视了自己的感受和需求。你必须相信自己，可以从失败中学习，从成功中获得力量，并且从这些经历中获得智慧。</w:t>
      </w:r>
      <w:r>
        <w:rPr>
          <w:sz w:val="32"/>
          <w:szCs w:val="32"/>
        </w:rPr>
        <w:t>&lt;/p&gt;&lt;p&gt;&lt;img src="/static-img/FRSAQKBBMEDIX2kDFHuJKuV_QzJljLceKTtGj7wux0eCPlTW56_vP_nSndoohgq4brWXinFTnXz48OqQfUryhA.jpg"&gt;&lt;/p&gt;&lt;p&gt;</w:t>
      </w:r>
      <w:r>
        <w:rPr>
          <w:sz w:val="32"/>
          <w:szCs w:val="32"/>
        </w:rPr>
        <w:t>第五点，还有一点非常关键——支持系统。如果你是一个“软水宝贝”，那么周围的人对于你的变化至关重要。他们可以提供鼓励、帮助以及必要的时候给予建议，让你知道尽管前方路途漫长，但是你们一起可以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想说的是，无论是作为一个观察者还是一个正在进行改变的人，都应该认识到这一切并非易事。改变自身通常伴随着痛苦，但它也是通向成熟与自由的大门。此外，它能带给你的不仅仅是一段美好的旅程，而且还有巨大的个人成就感，这将永远伴随着你走过剩余的一生中的每一步脚印。而对于那些曾经被称作“软水”的人来说，他们现在已经变得更加坚强了，因为他们勇敢地迈出了第一步，为实现更高目标奠定了基础，因此，请继续保持下去，不断进步，这将是你们最伟大的胜利之一。在未来，无论遇到何种挑战，请记住：“宝贝，你怎么这么軟弱那么多？”实际上，是时候展示出真正内心强大的一面了！</w:t>
      </w:r>
      <w:r>
        <w:rPr>
          <w:sz w:val="32"/>
          <w:szCs w:val="32"/>
        </w:rPr>
        <w:t>&lt;/p&gt;&lt;p&gt;&lt;img src="/static-img/FtqduImP4_gb7m3dVFaA9uV_QzJljLceKTtGj7wux0eCPlTW56_vP_nSndoohgq4brWXinFTnXz48OqQfUryhA.jpg"&gt;&lt;/p&gt;&lt;p&gt;&lt;a href = "/doc/1333003-</w:t>
      </w:r>
      <w:r>
        <w:rPr>
          <w:sz w:val="32"/>
          <w:szCs w:val="32"/>
        </w:rPr>
        <w:t>软水宝贝的故事探索温柔与坚韧之间的平衡</w:t>
      </w:r>
      <w:r>
        <w:rPr>
          <w:sz w:val="32"/>
          <w:szCs w:val="32"/>
        </w:rPr>
        <w:t>.doc" rel="alternate" download="1333003-</w:t>
      </w:r>
      <w:r>
        <w:rPr>
          <w:sz w:val="32"/>
          <w:szCs w:val="32"/>
        </w:rPr>
        <w:t>软水宝贝的故事探索温柔与坚韧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