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时间的裂缝与记忆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春日午后，一段古老的文字悄然浮现于空白之中——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。这个看似随机组合的字符序列，却承载着一段历史，一个故事，以及对过去、现在和未来的深刻反思。</w:t>
      </w:r>
      <w:r>
        <w:rPr>
          <w:sz w:val="32"/>
          <w:szCs w:val="32"/>
        </w:rPr>
        <w:t>&lt;/p&gt;&lt;p&gt;&lt;img src="/static-img/JU1AIRwB34ZKHvmKzm0W4rvkHqXhKdnw6EtEPGwLqy8.jpg"&gt;&lt;/p&gt;&lt;p&gt;</w:t>
      </w:r>
      <w:r>
        <w:rPr>
          <w:sz w:val="32"/>
          <w:szCs w:val="32"/>
        </w:rPr>
        <w:t>时光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串数字时，不由自主地会联想到日期，它似乎是一个特定的时间点，但又不够明确。这就像是一扇打开了却又迅速关闭的大门，让人感受到时间流逝之快速和不可逆转性。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，可能是某个重要事件发生的标志，也可能是某个人的生日或者纪念日。</w:t>
      </w:r>
      <w:r>
        <w:rPr>
          <w:sz w:val="32"/>
          <w:szCs w:val="32"/>
        </w:rPr>
        <w:t>&lt;/p&gt;&lt;p&gt;&lt;img src="/static-img/KyQvh6MaHiMM6JeXzq5_YLvkHqXhKdnw6EtEPGwLqy8.jpg"&gt;&lt;/p&gt;&lt;p&gt;</w:t>
      </w:r>
      <w:r>
        <w:rPr>
          <w:sz w:val="32"/>
          <w:szCs w:val="32"/>
        </w:rPr>
        <w:t>记忆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抬头望向天空，我们的心中都有着关于过去的一幕或一句话，这些都是我们生命中的小碎片，就像电影中的快进按钮一样，将我们的生活画面加速播放。但如果有一天，我们能够停下这一切，那么那些被遗忘的小事也许会变得显得尤为珍贵。在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那一刻，我想象自己站在时间的边缘，凝视着那些曾经闪过而今已模糊的小片段。</w:t>
      </w:r>
      <w:r>
        <w:rPr>
          <w:sz w:val="32"/>
          <w:szCs w:val="32"/>
        </w:rPr>
        <w:t>&lt;/p&gt;&lt;p&gt;&lt;img src="/static-img/RBWLSC8Smuwe1xwuwkluXrvkHqXhKdnw6EtEPGwLqy8.jpeg"&gt;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开这个谜团，我们需要回到那个具体的人类活动中去。那时候，世界上每个人都有自己的轨迹，每个瞬间都留下了痕迹，而这些痕迹就像是星辰般散布在宇宙里等待被发现。从科学家们记录下的数据到艺术家的灵感源泉，从政治事件到私人情感，每一次键击，每次笔触，都可能是对未来世界的一个预言。</w:t>
      </w:r>
      <w:r>
        <w:rPr>
          <w:sz w:val="32"/>
          <w:szCs w:val="32"/>
        </w:rPr>
        <w:t>&lt;/p&gt;&lt;p&gt;&lt;img src="/static-img/CJTe-qYYpcoDNWQLncz4LrvkHqXhKdnw6EtEPGwLqy8.jpeg"&gt;&lt;/p&gt;&lt;p&gt;</w:t>
      </w:r>
      <w:r>
        <w:rPr>
          <w:sz w:val="32"/>
          <w:szCs w:val="32"/>
        </w:rPr>
        <w:t>追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浩瀚无垠的人类历史长河中，只有极少数的事物能以一种独特而持久的地方式影响我们的生活。它们就像是灯塔一般，在黑暗中引导我们前行。而对于一些拥有特别意义的人来说，他们所创造出的作品或成就，就是他们留给世上的最宝贵财富。在这样的背景下，任何一个包含“</w:t>
      </w:r>
      <w:r>
        <w:rPr>
          <w:sz w:val="32"/>
          <w:szCs w:val="32"/>
        </w:rPr>
        <w:t>MAY18”</w:t>
      </w:r>
      <w:r>
        <w:rPr>
          <w:sz w:val="32"/>
          <w:szCs w:val="32"/>
        </w:rPr>
        <w:t>字样的日期，都不再仅仅是个普通的数字，它承载的是一种特殊的情感，是人类智慧和勇气的一种体现。</w:t>
      </w:r>
      <w:r>
        <w:rPr>
          <w:sz w:val="32"/>
          <w:szCs w:val="32"/>
        </w:rPr>
        <w:t>&lt;/p&gt;&lt;p&gt;&lt;img src="/static-img/t_3t-hwF7VjkTOvMU1Y2zrvkHqXhKdnw6EtEPGwLqy8.jpe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在这样一个特殊的时候，你遇到了另一个人，他们手里正好握有一张纸条，上面写着这串神秘数字。你会如何反应？你会将其视作纯粹偶然吗？抑或你会试图理解它背后的意义？这就是生命给予我们的挑战与机遇之一：学会用心去捕捉，即使是在最平凡的事情之间，也藏匿着不为人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，我们探索了时间、记忆以及数字背后的故事。不管这些字符代表什么，它们激发了我们的思考，让我们意识到，无论何时何地，我们所做出的选择和行动都会成为历史的一部分。而且，只要有人愿意去寻找，那么即使是最隐蔽的地方，也隐藏着美丽和价值等待被发现。这就是为什么人们终究无法抗拒那种想要揭开谜题、追逐答案的心理驱动力，因为它让我们感到自己的存在更有意义，更充满希望。</w:t>
      </w:r>
      <w:r>
        <w:rPr>
          <w:sz w:val="32"/>
          <w:szCs w:val="32"/>
        </w:rPr>
        <w:t>&lt;/p&gt;&lt;p&gt;&lt;a href = "/doc/1333196-MAY18_XXXXXL56</w:t>
      </w:r>
      <w:r>
        <w:rPr>
          <w:sz w:val="32"/>
          <w:szCs w:val="32"/>
        </w:rPr>
        <w:t>时间的裂缝与记忆的回响</w:t>
      </w:r>
      <w:r>
        <w:rPr>
          <w:sz w:val="32"/>
          <w:szCs w:val="32"/>
        </w:rPr>
        <w:t>.doc" rel="alternate" download="1333196-MAY18_XXXXXL56</w:t>
      </w:r>
      <w:r>
        <w:rPr>
          <w:sz w:val="32"/>
          <w:szCs w:val="32"/>
        </w:rPr>
        <w:t>时间的裂缝与记忆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