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能不能不撩我情感交流中的撩人技巧与自我控制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你不能不撩我？</w:t>
      </w:r>
      <w:r>
        <w:rPr>
          <w:sz w:val="32"/>
          <w:szCs w:val="32"/>
        </w:rPr>
        <w:t>&lt;/p&gt;&lt;p&gt;&lt;img src="/static-img/LWzapyoVE7HTvxllAtiAWBe5BKlT7CN3DNy0kkLuutPkwpxKz6qLR-uUpNSdxYwu.jpg"&gt;&lt;/p&gt;&lt;p&gt;</w:t>
      </w:r>
      <w:r>
        <w:rPr>
          <w:sz w:val="32"/>
          <w:szCs w:val="32"/>
        </w:rPr>
        <w:t>在人际交往中，撩人的技巧常常被视为一种魅力和吸引力的体现。它能够加深情感的纽带，让彼此之间的关系更加紧密。但是，当这份撩人的行为成为对方无法抗拒的情感诱惑时，我们是否有权利要求对方停止呢？这是一个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不能不撩我？</w:t>
      </w:r>
      <w:r>
        <w:rPr>
          <w:sz w:val="32"/>
          <w:szCs w:val="32"/>
        </w:rPr>
        <w:t>&lt;/p&gt;&lt;p&gt;&lt;img src="/static-img/i0q34KYt0eluBRQHgBM7Rhe5BKlT7CN3DNy0kkLuutNLItx3Ua87VnHkrTO4c_Awye-JS-LCsO4NjYzRGN570Q.jpg"&gt;&lt;/p&gt;&lt;p&gt;</w:t>
      </w:r>
      <w:r>
        <w:rPr>
          <w:sz w:val="32"/>
          <w:szCs w:val="32"/>
        </w:rPr>
        <w:t>在日常生活中，我们可能会遇到一些人，他们总是在言语或行动中不断地向我们展示他们的喜欢和欣赏。这让人感到温暖，但也可能给对方带来压力。如果对方原本没有这样的感情，而只是因为你的持续表现而产生了这种感觉，那么这个过程就变得有些复杂了。如何平衡自己的情感表达与对方的心理舒适度，是一个需要格外注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技巧背后的心理学</w:t>
      </w:r>
      <w:r>
        <w:rPr>
          <w:sz w:val="32"/>
          <w:szCs w:val="32"/>
        </w:rPr>
        <w:t>&lt;/p&gt;&lt;p&gt;&lt;img src="/static-img/B6segDEGNRuj5dHLC5ou2Be5BKlT7CN3DNy0kkLuutNLItx3Ua87VnHkrTO4c_Awye-JS-LCsO4NjYzRGN570Q.jpg"&gt;&lt;/p&gt;&lt;p&gt;</w:t>
      </w:r>
      <w:r>
        <w:rPr>
          <w:sz w:val="32"/>
          <w:szCs w:val="32"/>
        </w:rPr>
        <w:t>从心理学的角度看，撩人的行为通常涉及到了自尊心、安全需求以及亲密欲望等多种心理机制。当一个人通过某些方式获得另一个人对自己积极的情绪反应时，他或她很自然地会继续使用这些策略，以维持这一良好的互动状态。然而，这并不意味着所有的人都愿意或者能够接受这种持续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情况</w:t>
      </w:r>
      <w:r>
        <w:rPr>
          <w:sz w:val="32"/>
          <w:szCs w:val="32"/>
        </w:rPr>
        <w:t>&lt;/p&gt;&lt;p&gt;&lt;img src="/static-img/Z_x8ZnJgYAwdaoh5q6ngbBe5BKlT7CN3DNy0kkLuutNLItx3Ua87VnHkrTO4c_Awye-JS-LCsO4NjYzRGN570Q.jpg"&gt;&lt;/p&gt;&lt;p&gt;</w:t>
      </w:r>
      <w:r>
        <w:rPr>
          <w:sz w:val="32"/>
          <w:szCs w:val="32"/>
        </w:rPr>
        <w:t>如果你发现自己陷入了这样的境地，你应该如何应对呢？首先，可以尝试直接沟通，与对方讨论你的感觉和想法。这是一个开放且诚实的交流机会，可以帮助双方更好地理解彼此的心意。同时，也要考虑自己的界限，不要强迫自己去做出超越舒适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独立性与自主性</w:t>
      </w:r>
      <w:r>
        <w:rPr>
          <w:sz w:val="32"/>
          <w:szCs w:val="32"/>
        </w:rPr>
        <w:t>&lt;/p&gt;&lt;p&gt;&lt;img src="/static-img/H1qilyl2mMsPHH3NEi1bIhe5BKlT7CN3DNy0kkLuutNLItx3Ua87VnHkrTO4c_Awye-JS-LCsO4NjYzRGN570Q.jpg"&gt;&lt;/p&gt;&lt;p&gt;</w:t>
      </w:r>
      <w:r>
        <w:rPr>
          <w:sz w:val="32"/>
          <w:szCs w:val="32"/>
        </w:rPr>
        <w:t>保持个人独立性对于任何关系都是至关重要的一部分。不管是恋爱还是友谊，都应该建立在相互尊重、信任和理解之上。如果另一方无法尊重你的界限，那么这可能不是一个健康的关系。在这个过程中，要记住，即使是最亲近的人，也有权利选择自己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求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在人类社会中，没有绝对的一成不变的事物，每个人都拥有追求幸福和满足性的权利。在追求情感连接时，要学会找到平衡点，不仅仅是为了保护自己，也是为了确保双方都能享受美好的互动。而当你遇到那些难以抗拒的情感诱惑时，请记住，“你能不能不撩我？”是一个值得思考的问题，它可以帮助我们更好地了解彼此，并构建更加稳固的人际关系。</w:t>
      </w:r>
      <w:r>
        <w:rPr>
          <w:sz w:val="32"/>
          <w:szCs w:val="32"/>
        </w:rPr>
        <w:t>&lt;/p&gt;&lt;p&gt;&lt;a href = "/doc/1333436-</w:t>
      </w:r>
      <w:r>
        <w:rPr>
          <w:sz w:val="32"/>
          <w:szCs w:val="32"/>
        </w:rPr>
        <w:t>你能不能不撩我情感交流中的撩人技巧与自我控制的艺术探究</w:t>
      </w:r>
      <w:r>
        <w:rPr>
          <w:sz w:val="32"/>
          <w:szCs w:val="32"/>
        </w:rPr>
        <w:t>.doc" rel="alternate" download="1333436-</w:t>
      </w:r>
      <w:r>
        <w:rPr>
          <w:sz w:val="32"/>
          <w:szCs w:val="32"/>
        </w:rPr>
        <w:t>你能不能不撩我情感交流中的撩人技巧与自我控制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