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mmOePhuWk5107a5E-WA6trkLHMts44QvIqbbm_NovGwbgE-fKc-CWUkCAnrcabYf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天猫音乐推出的女子偶像团体，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。这支团队由来自中国大陆、香港和台湾等地的十位成员组成，每位成员都有着独特的个性和才华。他们以其多样化的音乐风格和精彩纷呈的舞台表现赢得了广泛关注。</w:t>
      </w:r>
      <w:r>
        <w:rPr>
          <w:sz w:val="32"/>
          <w:szCs w:val="32"/>
        </w:rPr>
        <w:t>&lt;/p&gt;&lt;p&gt;&lt;img src="/static-img/6MXzYUAmda8IH2SBz5rWa7kLHMts44QvIqbbm_NovGy_65o-9oWjxg_9s7BT99PFcfApG1dcOSq94iAmgNjm2Q.jpg"&gt;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自于对女性力量与创造力的赞美。</w:t>
      </w:r>
      <w:r>
        <w:rPr>
          <w:sz w:val="32"/>
          <w:szCs w:val="32"/>
        </w:rPr>
        <w:t>&amp;#34;101&amp;#34;</w:t>
      </w:r>
      <w:r>
        <w:rPr>
          <w:sz w:val="32"/>
          <w:szCs w:val="32"/>
        </w:rPr>
        <w:t>则象征着梦想与目标，代表着无限可能。在这支团队中，每一位成员都是一个独立的小星球，而当它们聚集在一起，就形成了一颗璀璨夺目的流星群，让人不禁想要知道“用你的舌头我要亲爱的谁唱的”。</w:t>
      </w:r>
      <w:r>
        <w:rPr>
          <w:sz w:val="32"/>
          <w:szCs w:val="32"/>
        </w:rPr>
        <w:t>&lt;/p&gt;&lt;p&gt;&lt;img src="/static-img/qgDf4selxNUo9BviGsfrxLkLHMts44QvIqbbm_NovGy_65o-9oWjxg_9s7BT99PFcfApG1dcOSq94iAmgNjm2Q.jpg"&gt;&lt;/p&gt;&lt;p&gt;</w:t>
      </w:r>
      <w:r>
        <w:rPr>
          <w:sz w:val="32"/>
          <w:szCs w:val="32"/>
        </w:rPr>
        <w:t>她们的声音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每一位成员都拥有出色的歌唱技巧，无论是在高音还是低音方面，他们都能展现出令人惊叹的一面。而且，这些女孩们并不仅仅停留在技术上，她们还能将情感深入表达，使得听者能够感受到歌曲背后的故事和感情。</w:t>
      </w:r>
      <w:r>
        <w:rPr>
          <w:sz w:val="32"/>
          <w:szCs w:val="32"/>
        </w:rPr>
        <w:t>&lt;/p&gt;&lt;p&gt;&lt;img src="/static-img/FxC3HTpk6QznPgo9aPhdjrkLHMts44QvIqbbm_NovGy_65o-9oWjxg_9s7BT99PFcfApG1dcOSq94iAmgNjm2Q.jpg"&gt;&lt;/p&gt;&lt;p&gt;</w:t>
      </w:r>
      <w:r>
        <w:rPr>
          <w:sz w:val="32"/>
          <w:szCs w:val="32"/>
        </w:rPr>
        <w:t>她们穿戴的是什么样的服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专业的偶像团体，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各项演出中都会身穿精心设计的地标性服装。这些服装通常融合了现代时尚元素与传统文化特色，不但展示了她们强大的个人魅力，也让人印象深刻。尤其是在直播间或是现场演出中，当她们穿上那些闪耀光芒、色彩斑斓的大胆服饰时，那种视觉冲击力真是难以抗拒。</w:t>
      </w:r>
      <w:r>
        <w:rPr>
          <w:sz w:val="32"/>
          <w:szCs w:val="32"/>
        </w:rPr>
        <w:t>&lt;/p&gt;&lt;p&gt;&lt;img src="/static-img/ErnIOZ7-GFti_LyIofS007kLHMts44QvIqbbm_NovGy_65o-9oWjxg_9s7BT99PFcfApG1dcOSq94iAmgNjm2Q.jpg"&gt;&lt;/p&gt;&lt;p&gt;</w:t>
      </w:r>
      <w:r>
        <w:rPr>
          <w:sz w:val="32"/>
          <w:szCs w:val="32"/>
        </w:rPr>
        <w:t>她们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有很强的人气外，火箣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因其积极向上的生活态度而受到人们喜爱。她们不仅在音乐领域内不断探索创新，而且也热衷于参与各种公益活动，用自己的实际行动传递正能量，这一点让很多粉丝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箣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将会继续走过不同的阶段，他们将更加专注于自身艺术成长，同时也会根据市场需求调整策略，以保持持续发展。不论未来的道路怎样崎岖，只要有这样的信念和坚持，我们相信这支充满活力的女子偶像团体一定能够取得更大的成功，并为更多的人带来乐趣和欢笑。</w:t>
      </w:r>
      <w:r>
        <w:rPr>
          <w:sz w:val="32"/>
          <w:szCs w:val="32"/>
        </w:rPr>
        <w:t>&lt;/p&gt;&lt;p&gt;&lt;a href = "/doc/1333441-</w:t>
      </w:r>
      <w:r>
        <w:rPr>
          <w:sz w:val="32"/>
          <w:szCs w:val="32"/>
        </w:rPr>
        <w:t>用你的舌头我要亲爱的谁唱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rel="alternate" download="1333441-</w:t>
      </w:r>
      <w:r>
        <w:rPr>
          <w:sz w:val="32"/>
          <w:szCs w:val="32"/>
        </w:rPr>
        <w:t>用你的舌头我要亲爱的谁唱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