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小青梅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平凡却充满梦想的女孩——小青梅。她的名字就如同她性格一样，清新而不失那份独特的韵味。在这个安逸又单调的地方，小青梅总是以一种反差过于显著的方式生活着，她拥有的不是物质上的丰富，而是一颗热情与对美好事物向往的心。</w:t>
      </w:r>
      <w:r>
        <w:rPr>
          <w:sz w:val="32"/>
          <w:szCs w:val="32"/>
        </w:rPr>
        <w:t>&lt;/p&gt;&lt;p&gt;&lt;img src="/static-img/WRsmVxn1roPpqarxn2B_lvPGnSD8Y81-R2S7214wzZf-E-X_QfrroJp5ufFqTIlx.jpeg"&gt;&lt;/p&gt;&lt;p&gt;</w:t>
      </w:r>
      <w:r>
        <w:rPr>
          <w:sz w:val="32"/>
          <w:szCs w:val="32"/>
        </w:rPr>
        <w:t>小镇上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每天都在田野间劳作，与大自然为伴。她种植着花草，不仅因为这是她的爱好，更因为这让她能接触到那些让人心旷神怡的事物。但即便如此，她内心深处也有一盏闪烁着希望之光的小灯笼，那是对更高目标的渴望。</w:t>
      </w:r>
      <w:r>
        <w:rPr>
          <w:sz w:val="32"/>
          <w:szCs w:val="32"/>
        </w:rPr>
        <w:t>&lt;/p&gt;&lt;p&gt;&lt;img src="/static-img/Qx6Gt3UCB_GxmWs86tP-yvPGnSD8Y81-R2S7214wzZeSKZ4LTX16msBMMBJpzPaG3WiYwBGR1c4Z0oAjcxf-HQ.jpg"&gt;&lt;/p&gt;&lt;p&gt;</w:t>
      </w:r>
      <w:r>
        <w:rPr>
          <w:sz w:val="32"/>
          <w:szCs w:val="32"/>
        </w:rPr>
        <w:t>笔趣阁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青梅得知了一个名叫“笔趣阁”的书店，它藏匿于市中心的一角，这里收集了各式各样的书籍和知识。它不仅是一个阅读空间，更像是通往知识殿堂的大门。在这里，小青梅遇到了许多志同道合的人，他们共同分享着彼此所读到的精彩内容，并从中汲取智慧。</w:t>
      </w:r>
      <w:r>
        <w:rPr>
          <w:sz w:val="32"/>
          <w:szCs w:val="32"/>
        </w:rPr>
        <w:t>&lt;/p&gt;&lt;p&gt;&lt;img src="/static-img/nkv-i4b4vfkbfhdXVUrNmfPGnSD8Y81-R2S7214wzZeSKZ4LTX16msBMMBJpzPaG3WiYwBGR1c4Z0oAjcxf-HQ.jpg"&gt;&lt;/p&gt;&lt;p&gt;</w:t>
      </w:r>
      <w:r>
        <w:rPr>
          <w:sz w:val="32"/>
          <w:szCs w:val="32"/>
        </w:rPr>
        <w:t>反差中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有些事情并非那么简单。正当小青梅开始在笔趣阁找到自己的位置时，一场突如其来的变故打破了她的平静。她发现自己必须面对前所未有的挑战，但同时，这个过程也成为了她人生最重要的一部分。尽管遭遇了一次又一次失败，但她从未放弃，因为她知道，只要有坚定的意志，就没有什么是不可能达到的。</w:t>
      </w:r>
      <w:r>
        <w:rPr>
          <w:sz w:val="32"/>
          <w:szCs w:val="32"/>
        </w:rPr>
        <w:t>&lt;/p&gt;&lt;p&gt;&lt;img src="/static-img/IdBNz2Yx3RXiXq4_yqna8PPGnSD8Y81-R2S7214wzZeSKZ4LTX16msBMMBJpzPaG3WiYwBGR1c4Z0oAjcxf-HQ.jpg"&gt;&lt;/p&gt;&lt;p&gt;C1v1</w:t>
      </w:r>
      <w:r>
        <w:rPr>
          <w:sz w:val="32"/>
          <w:szCs w:val="32"/>
        </w:rPr>
        <w:t>笔趣阁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小青梅已经走到了生命路途尽头的时候，发生了一件令人难以置信的事情。一本被无数人遗忘、风雨侵蚀的古老书籍，被一位经验丰富但年迈的地理学家重新发掘。这本书记录了远古时期的一个神秘地点，它隐藏着传说中的宝藏。而正是在这样的背景下，小青梅凭借自己对于地理和历史知识深厚的理解，最终找到了那个地方，并且成功地挖掘出了隐藏多年的宝藏。</w:t>
      </w:r>
      <w:r>
        <w:rPr>
          <w:sz w:val="32"/>
          <w:szCs w:val="32"/>
        </w:rPr>
        <w:t>&lt;/p&gt;&lt;p&gt;&lt;img src="/static-img/UilwUTcayyX0nfS3NbF9hPPGnSD8Y81-R2S7214wzZeSKZ4LTX16msBMMBJpzPaG3WiYwBGR1c4Z0oAjcxf-HQ.jpg"&gt;&lt;/p&gt;&lt;p&gt;</w:t>
      </w:r>
      <w:r>
        <w:rPr>
          <w:sz w:val="32"/>
          <w:szCs w:val="32"/>
        </w:rPr>
        <w:t>结语：奇迹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消息迅速传遍整个社会，每个人都惊叹于这段传奇般的情节。而对于小 青 梅来说，这一切不过是自我实现的一个环节。她意识到，无论困难有多么巨大，只要持之以恒，不断学习和进步，便能够克服一切障碍，最终达到自己的目标。这就是“反差小 青 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这一命题背后的真实意义——通过不断努力，可以创造出属于自己的奇迹。</w:t>
      </w:r>
      <w:r>
        <w:rPr>
          <w:sz w:val="32"/>
          <w:szCs w:val="32"/>
        </w:rPr>
        <w:t>&lt;/p&gt;&lt;p&gt;&lt;a href = "/doc/1333467-</w:t>
      </w:r>
      <w:r>
        <w:rPr>
          <w:sz w:val="32"/>
          <w:szCs w:val="32"/>
        </w:rPr>
        <w:t>逆袭小青梅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的奇迹</w:t>
      </w:r>
      <w:r>
        <w:rPr>
          <w:sz w:val="32"/>
          <w:szCs w:val="32"/>
        </w:rPr>
        <w:t>.doc" rel="alternate" download="1333467-</w:t>
      </w:r>
      <w:r>
        <w:rPr>
          <w:sz w:val="32"/>
          <w:szCs w:val="32"/>
        </w:rPr>
        <w:t>逆袭小青梅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