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系统优化角色培养剧情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快穿攻略中名配器叠加？</w:t>
      </w:r>
      <w:r>
        <w:rPr>
          <w:sz w:val="32"/>
          <w:szCs w:val="32"/>
        </w:rPr>
        <w:t>&lt;/p&gt;&lt;p&gt;&lt;img src="/static-img/fYhzptxhAGoyb8zZqooV0StZrNyh-kHqMHhik-31KdV1IxGi415lF7pr0bOXkgPT.jpg"&gt;&lt;/p&gt;&lt;p&gt;</w:t>
      </w:r>
      <w:r>
        <w:rPr>
          <w:sz w:val="32"/>
          <w:szCs w:val="32"/>
        </w:rPr>
        <w:t>快穿（快打）是一种流行的游戏类型，玩家可以快速体验不同的角色和故事。对于那些喜欢策略和角色培养的玩家来说，名配器叠加的小说则是另一种全新的体验方式。在这种小说中，玩家不仅能享受到精心设计的剧情，还能通过策略来提升自己的能力。那么，在这种小说中如何进行名配器叠加呢？我们先从选择系统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优化：开启成功之旅</w:t>
      </w:r>
      <w:r>
        <w:rPr>
          <w:sz w:val="32"/>
          <w:szCs w:val="32"/>
        </w:rPr>
        <w:t>&lt;/p&gt;&lt;p&gt;&lt;img src="/static-img/uGec8HcHR8XxTbUTBTB0aytZrNyh-kHqMHhik-31KdUH_kBFE42iZz_bDPkKxaaSyGgO8oE4aIhaUSeBILpNew.jpg"&gt;&lt;/p&gt;&lt;p&gt;</w:t>
      </w:r>
      <w:r>
        <w:rPr>
          <w:sz w:val="32"/>
          <w:szCs w:val="32"/>
        </w:rPr>
        <w:t>首先要做的是了解并掌握系统规则。每个系统都有其独特的机制，比如经验值、技能点、物品升级等。这些建议对后续的游戏进程至关重要。例如，一些系统可能会有自动提升机制，而有些可能需要手动分配资源。在选择之前，我们需要了解这些信息，以便更好地规划我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培养：让角色的潜力得到释放</w:t>
      </w:r>
      <w:r>
        <w:rPr>
          <w:sz w:val="32"/>
          <w:szCs w:val="32"/>
        </w:rPr>
        <w:t>&lt;/p&gt;&lt;p&gt;&lt;img src="/static-img/xSau06AEmR_UCGzUqOlrUStZrNyh-kHqMHhik-31KdUH_kBFE42iZz_bDPkKxaaSyGgO8oE4aIhaUSeBILpNew.jpg"&gt;&lt;/p&gt;&lt;p&gt;</w:t>
      </w:r>
      <w:r>
        <w:rPr>
          <w:sz w:val="32"/>
          <w:szCs w:val="32"/>
        </w:rPr>
        <w:t>角色培养是整个游戏过程中的关键环节，它直接影响了我们的战斗力和生存能力。在一些小说中，我们可以通过任务完成、与其他角色的互动甚至是读者投票来获得特殊技能或增强效果。此外，对于一些高级装备或者秘籍，也需要付出相应的代价，这要求我们在资源分配上更加细致周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选择：塑造故事方向</w:t>
      </w:r>
      <w:r>
        <w:rPr>
          <w:sz w:val="32"/>
          <w:szCs w:val="32"/>
        </w:rPr>
        <w:t>&lt;/p&gt;&lt;p&gt;&lt;img src="/static-img/EvJeikxg53z-jej3aWw3_ytZrNyh-kHqMHhik-31KdUH_kBFE42iZz_bDPkKxaaSyGgO8oE4aIhaUSeBILpNew.jpg"&gt;&lt;/p&gt;&lt;p&gt;</w:t>
      </w:r>
      <w:r>
        <w:rPr>
          <w:sz w:val="32"/>
          <w:szCs w:val="32"/>
        </w:rPr>
        <w:t>剧情选择也是一个非常重要的环节，它决定了我们的故事走向。当遇到关键节点时，我们通常会面临多个选项，每个选项都可能带来不同的结果。如果我们能够根据自身的情况作出合理决策，那么就能够更好地控制整部作品的情节发展，从而实现更多次阅读的大回文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社交：扩展世界观</w:t>
      </w:r>
      <w:r>
        <w:rPr>
          <w:sz w:val="32"/>
          <w:szCs w:val="32"/>
        </w:rPr>
        <w:t>&lt;/p&gt;&lt;p&gt;&lt;img src="/static-img/GvHBG9xgSQsp9mL2FfYULitZrNyh-kHqMHhik-31KdUH_kBFE42iZz_bDPkKxaaSyGgO8oE4aIhaUSeBILpNew.jpg"&gt;&lt;/p&gt;&lt;p&gt;</w:t>
      </w:r>
      <w:r>
        <w:rPr>
          <w:sz w:val="32"/>
          <w:szCs w:val="32"/>
        </w:rPr>
        <w:t>在某些快穿攻略小说的世界里，不仅人物之间存在着复杂的人际关系，而且还有大量隐藏内容等待被发现。而这些内容往往只能通过与其他读者的交流或者参与活动来获得。因此，与他人分享你的想法，并倾听他们的声音，是提高自己阅读体验的一个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元素探索：解锁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几个方面之外，有时候还有一些隐藏元素等待着勇敢的心去探索。这包括各种难以获取的宝藏、未知事件以及深层次的情感线索。一旦找到这些隐藏元素，就能够给予自己的角色一个全新的视角，使得原本平淡无奇的小说变成一部充满惊喜和挑战力的经典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：创造属于自己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一步骤，只要你始终保持对这个虚构世界的一份热爱和敬畏，你一定能够创造出属于自己的传奇。你是否已经准备好踏上这段奇妙而又充满挑战的小路呢？</w:t>
      </w:r>
      <w:r>
        <w:rPr>
          <w:sz w:val="32"/>
          <w:szCs w:val="32"/>
        </w:rPr>
        <w:t>&lt;/p&gt;&lt;p&gt;&lt;a href = "/doc/1333748-</w:t>
      </w:r>
      <w:r>
        <w:rPr>
          <w:sz w:val="32"/>
          <w:szCs w:val="32"/>
        </w:rPr>
        <w:t>快穿攻略名配器叠加的小说系统优化角色培养剧情选择</w:t>
      </w:r>
      <w:r>
        <w:rPr>
          <w:sz w:val="32"/>
          <w:szCs w:val="32"/>
        </w:rPr>
        <w:t>.doc" rel="alternate" download="1333748-</w:t>
      </w:r>
      <w:r>
        <w:rPr>
          <w:sz w:val="32"/>
          <w:szCs w:val="32"/>
        </w:rPr>
        <w:t>快穿攻略名配器叠加的小说系统优化角色培养剧情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