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官途风流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朝代里，政治斗争如同江河般深邃而复杂。人们为了权力和荣耀，不惜一切代价地打拼。然而，在这个充满险恶的世界里，有一位人称“逆袭天才”的人物，他拥有着改变命运的能力——重生。</w:t>
      </w:r>
      <w:r>
        <w:rPr>
          <w:sz w:val="32"/>
          <w:szCs w:val="32"/>
        </w:rPr>
        <w:t>&lt;/p&gt;&lt;p&gt;&lt;img src="/static-img/VCOqpMk-0M5uogYsYDlIiytZrNyh-kHqMHhik-31KdV1IxGi415lF7pr0bOXkgPT.jpg"&gt;&lt;/p&gt;&lt;p&gt;</w:t>
      </w:r>
      <w:r>
        <w:rPr>
          <w:sz w:val="32"/>
          <w:szCs w:val="32"/>
        </w:rPr>
        <w:t>他名叫李明，是一个普通的小伙子，一直生活在平凡的人群中。他对官场并无太多了解，更不用说是想象自己能成为一介布衣中的高官。但是，这个普通人的命运却被不可预知的力量所扰乱。在一次偶然的情况下，他意外获得了重生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这是一次难得的机会，他决定利用这一能力来修正自己的过去，让自己的命运更加光彩照人。他开始了他的新篇章，重新踏上了那条蜿蜒曲折、充满挑战与机遇的大道——官途。</w:t>
      </w:r>
      <w:r>
        <w:rPr>
          <w:sz w:val="32"/>
          <w:szCs w:val="32"/>
        </w:rPr>
        <w:t>&lt;/p&gt;&lt;p&gt;&lt;img src="/static-img/NJTbYOGIkQdpXq45grwgzytZrNyh-kHqMHhik-31KdUH_kBFE42iZz_bDPkKxaaSyGgO8oE4aIhaUSeBILpNew.jpg"&gt;&lt;/p&gt;&lt;p&gt;</w:t>
      </w:r>
      <w:r>
        <w:rPr>
          <w:sz w:val="32"/>
          <w:szCs w:val="32"/>
        </w:rPr>
        <w:t>首先，他以一种非常自然且合理的方式，让自己的身份发生变化，从一个小镇上的农夫变成了京城的一名文士。这是一个小小但又至关重要的一步，因为只有这样，才能让他接触到更多的人，了解更广泛的事务。而且，由于他的身份有了一定的基础，他也能够更好地融入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了其非凡的才智和出色的策略性。他通过阅读大量书籍、观察周围人的行为，以及精心策划，每一步都向着权力的巅峰迈进。每一次成功，都为他赢得了更多人的尊敬和信任，最终成为了朝廷里的要人之一。</w:t>
      </w:r>
      <w:r>
        <w:rPr>
          <w:sz w:val="32"/>
          <w:szCs w:val="32"/>
        </w:rPr>
        <w:t>&lt;/p&gt;&lt;p&gt;&lt;img src="/static-img/5LIX_fb7WoGid6d0y1_W_CtZrNyh-kHqMHhik-31KdUH_kBFE42iZz_bDPkKxaaSyGgO8oE4aIhaUSeBILpNew.jpg"&gt;&lt;/p&gt;&lt;p&gt;</w:t>
      </w:r>
      <w:r>
        <w:rPr>
          <w:sz w:val="32"/>
          <w:szCs w:val="32"/>
        </w:rPr>
        <w:t>但是，在这条道路上，并不是所有的事情都是顺利进行。面对强大的敌手以及各种诡计和阴谋，这个曾经普通的小伙子的身影变得越来越显眼，也吸引了更多敌意。一场场激烈的心理斗争、一轮轮残酷的手段博弈，使得他的身上刻下了无数创伤，但同时也锻造出了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历史回溯时，那个人物已经成为了一位传奇式的人物，被后世称作“重生之官途风流”。尽管前路依旧漫长，但对于那些渴望改变命运、追求卓越的人来说，无疑是最鼓舞人心的一种启示。在这个充满未知与挑战的大舞台上，每一个人都可以从零到英雄，只要敢于尝试，用智慧去征服，用勇气去奋斗，就像李明一样，将梦想转化为现实，为自己编织出一段令人敬佩的人生篇章。</w:t>
      </w:r>
      <w:r>
        <w:rPr>
          <w:sz w:val="32"/>
          <w:szCs w:val="32"/>
        </w:rPr>
        <w:t>&lt;/p&gt;&lt;p&gt;&lt;img src="/static-img/sCy-V6bX-pNHAh_4i9fEyCtZrNyh-kHqMHhik-31KdUH_kBFE42iZz_bDPkKxaaSyGgO8oE4aIhaUSeBILpNew.jpeg"&gt;&lt;/p&gt;&lt;p&gt;&lt;a href = "/doc/1333750-</w:t>
      </w:r>
      <w:r>
        <w:rPr>
          <w:sz w:val="32"/>
          <w:szCs w:val="32"/>
        </w:rPr>
        <w:t>重生官途风流逆袭之路</w:t>
      </w:r>
      <w:r>
        <w:rPr>
          <w:sz w:val="32"/>
          <w:szCs w:val="32"/>
        </w:rPr>
        <w:t>.doc" rel="alternate" download="1333750-</w:t>
      </w:r>
      <w:r>
        <w:rPr>
          <w:sz w:val="32"/>
          <w:szCs w:val="32"/>
        </w:rPr>
        <w:t>重生官途风流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