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夜晚的摇篮曲双人床上共享摇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两个人躺在柔软的大床上，手牵手轻轻地晃动着。这个简单却深情的行为，不仅是一种身体上的接触，更是心灵之间最真挚的情感交流。在这样的时刻，他们不再是彼此面对面的两个个体，而是融为一体，在爱与被爱中找到共同的归宿。</w:t>
      </w:r>
      <w:r>
        <w:rPr>
          <w:sz w:val="32"/>
          <w:szCs w:val="32"/>
        </w:rPr>
        <w:t>&lt;/p&gt;&lt;p&gt;&lt;img src="/static-img/XpWa7RVScsgJ_YIWq8SzneV_QzJljLceKTtGj7wux0d4-7dmhgKMXltuLMtpC3P4.jpg"&gt;&lt;/p&gt;&lt;p&gt;</w:t>
      </w:r>
      <w:r>
        <w:rPr>
          <w:sz w:val="32"/>
          <w:szCs w:val="32"/>
        </w:rPr>
        <w:t>首先，这种双人床上摇床运动带给人们一种家的感觉。无论是在城市繁华还是自然风景之中，当他们能够在一个温暖、安全的地方找回安宁，这份舒适就像是一杯淡雅的茶，缓解了日常生活中的紧张和压力，让心灵得到放松和恢复。这种家国情怀，让他们感受到了彼此间深厚的情谊，也让他们珍惜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是一种亲密无间的情感表达。当两人相互依靠，眼神交错，每一次轻微的晃动都传递着彼此的心意。这不仅仅是一个身体上的姿势，更包含了爱意、信任和承诺。每当他人的呼吸声伴随着自己的耳边，每一次心跳似乎都能听见对方的心脏，那份沉醉于此刻的幸福，就如同音乐般美妙而持久。</w:t>
      </w:r>
      <w:r>
        <w:rPr>
          <w:sz w:val="32"/>
          <w:szCs w:val="32"/>
        </w:rPr>
        <w:t>&lt;/p&gt;&lt;p&gt;&lt;img src="/static-img/QYdRbxgQZMQl1ke3dkD4WOV_QzJljLceKTtGj7wux0eCPlTW56_vP_nSndoohgq4brWXinFTnXz48OqQfUryhA.jpg"&gt;&lt;/p&gt;&lt;p&gt;</w:t>
      </w:r>
      <w:r>
        <w:rPr>
          <w:sz w:val="32"/>
          <w:szCs w:val="32"/>
        </w:rPr>
        <w:t>再者，这种活动有助于促进夫妻之间沟通与理解。在昏暗灯光下，他们可以自由地谈论任何事情，从工作到梦想，从过去到未来的所有问题，都可以在这片安静中找到解决之道。而这些深入交流也增强了彼此间的情感纽带，使得关系更加牢固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它也是锻炼身心的一种方式。在这种低强度但持续不断的运动中，二人可以通过调整体位来适应对方，以提高合作意识和协调性。此外，由于需要保持一定时间内保持平衡，这也能帮助改善睡眠质量，因为它减少了压力，并且提供了一种放松身心的手段。</w:t>
      </w:r>
      <w:r>
        <w:rPr>
          <w:sz w:val="32"/>
          <w:szCs w:val="32"/>
        </w:rPr>
        <w:t>&lt;/p&gt;&lt;p&gt;&lt;img src="/static-img/Byq0FA23jJEZB2mVPk3ptuV_QzJljLceKTtGj7wux0eCPlTW56_vP_nSndoohgq4brWXinFTnXz48OqQfUryhA.jpg"&gt;&lt;/p&gt;&lt;p&gt;</w:t>
      </w:r>
      <w:r>
        <w:rPr>
          <w:sz w:val="32"/>
          <w:szCs w:val="32"/>
        </w:rPr>
        <w:t>另外，这样的活动还能够激发创造力和想象力。当天空闪烁星辰，或是在窗外飘过月牙子时，他们会开始思考未来可能发生的事情，以及如何一起去实现它们。这不仅增加了生活乐趣，还使得两人成为更好的团队，将目标聚焦并共同努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只要有双人床上摇床运动作为支撑，就能让这段美好时光永远铭记。不必担忧时间流逝，因为每一次搓揉都是对记忆的一次重写，是一种精神上的抚慰，是一份甜蜜的小确幸，为即将到来的新日子注入力量，让那份热烈延续下去。</w:t>
      </w:r>
      <w:r>
        <w:rPr>
          <w:sz w:val="32"/>
          <w:szCs w:val="32"/>
        </w:rPr>
        <w:t>&lt;/p&gt;&lt;p&gt;&lt;img src="/static-img/04oDqgrEjnFz1v9d2VIZUuV_QzJljLceKTtGj7wux0eCPlTW56_vP_nSndoohgq4brWXinFTnXz48OqQfUryhA.jpg"&gt;&lt;/p&gt;&lt;p&gt;&lt;a href = "/doc/1333758-</w:t>
      </w:r>
      <w:r>
        <w:rPr>
          <w:sz w:val="32"/>
          <w:szCs w:val="32"/>
        </w:rPr>
        <w:t>温馨夜晚的摇篮曲双人床上共享摇动时光</w:t>
      </w:r>
      <w:r>
        <w:rPr>
          <w:sz w:val="32"/>
          <w:szCs w:val="32"/>
        </w:rPr>
        <w:t>.doc" rel="alternate" download="1333758-</w:t>
      </w:r>
      <w:r>
        <w:rPr>
          <w:sz w:val="32"/>
          <w:szCs w:val="32"/>
        </w:rPr>
        <w:t>温馨夜晚的摇篮曲双人床上共享摇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