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人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</w:t>
      </w:r>
      <w:r>
        <w:rPr>
          <w:sz w:val="48"/>
          <w:szCs w:val="48"/>
        </w:rPr>
        <w:t>-</w:t>
      </w:r>
      <w:r>
        <w:rPr>
          <w:sz w:val="48"/>
          <w:szCs w:val="48"/>
        </w:rPr>
        <w:t>流落网络的孤影探索美人殇文本在新浪平台的传播与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落网络的孤影：探索“美人殇”文本在新浪平台的传播与意义</w:t>
      </w:r>
      <w:r>
        <w:rPr>
          <w:sz w:val="32"/>
          <w:szCs w:val="32"/>
        </w:rPr>
        <w:t>&lt;/p&gt;&lt;p&gt;&lt;img src="/static-img/ULI2SfA6XV5Z-KtnQcHqNLvkHqXhKdnw6EtEPGwLqy8.jpg"&gt;&lt;/p&gt;&lt;p&gt;</w:t>
      </w:r>
      <w:r>
        <w:rPr>
          <w:sz w:val="32"/>
          <w:szCs w:val="32"/>
        </w:rPr>
        <w:t>在虚拟世界中，有一种特殊的存在，它们是网络文学中的精英，拥有无数粉丝的心灵支柱——“美人”。这些角色通常以高贵、坚韧或悲剧性格著称，被粉丝们赞颂和追随。然而，这些“美人的殇”，即他们故事中的悲惨结局，也成为了引发广泛讨论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“美人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这个词汇越来越多地出现在网络论坛和社交媒体上。它不仅仅是一个简单的标签，而是一个文化现象，一种对网文情感表达的一种方式。在新浪微博这样的社交平台上，“美人殇”的话题经常被热门话题推荐，这反映了其强大的影响力。</w:t>
      </w:r>
      <w:r>
        <w:rPr>
          <w:sz w:val="32"/>
          <w:szCs w:val="32"/>
        </w:rPr>
        <w:t>&lt;/p&gt;&lt;p&gt;&lt;img src="/static-img/a_YDS-6b6awGvQhZWkzUNLvkHqXhKdnw6EtEPGwLqy8.jpg"&gt;&lt;/p&gt;&lt;p&gt;</w:t>
      </w:r>
      <w:r>
        <w:rPr>
          <w:sz w:val="32"/>
          <w:szCs w:val="32"/>
        </w:rPr>
        <w:t>例如，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春节期间，一个名为《穿越》的小说突然爆红。这部小说讲述了一个女主角穿越时空，成为了一位历史上的重要人物，最终却因为爱而自毁身心的情节深受读者喜爱。当她在最后一刻选择放弃一切，以牺牲自己的生命换取男主安全的时候，她的痛苦与坚持触动了无数人的心弦。这种悲剧性的结局，不禁让人们对她的命运感到哀伤，对于这场悲恋感到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《山海经之大道独行》的故事更是让读者沉醉其中。该小说中的女主角，因一次意外而失去记忆，只能依靠直觉和直觉来生活，最终发现自己其实是一位古代神器。在她的旅途中，她不断面临生死考验，但最终还是因为无法战胜内心深处的情感困扰而选择离开世界，让粉丝们留下了许多关于她的悼念和感慨。</w:t>
      </w:r>
      <w:r>
        <w:rPr>
          <w:sz w:val="32"/>
          <w:szCs w:val="32"/>
        </w:rPr>
        <w:t>&lt;/p&gt;&lt;p&gt;&lt;img src="/static-img/riWDsIF6MrLwHnbdqhY7jrvkHqXhKdnw6EtEPGwLqy8.jpg"&gt;&lt;/p&gt;&lt;p&gt;</w:t>
      </w:r>
      <w:r>
        <w:rPr>
          <w:sz w:val="32"/>
          <w:szCs w:val="32"/>
        </w:rPr>
        <w:t>这些故事背后的“美人”，她们虽然只是虚构的人物，但她们所展现出的坚韧、勇敢以及对于真爱不屈不挠的执着，却给予了很多读者深刻的心灵触动。这也正是为什么尽管知道它们只是一部作品的一部分，但当这些角色走向最终归宿时，我们会感到如此难过，因为我们似乎真的认识到了她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析这些案例，我们可以看出，无论是在哪个平台上，“美人的殇”都是能够迅速吸引注意力的内容。而且，这种现象并不是单一作品造成的，而是整个网络文学环境共同创造的一个文化景观。在这里，每一次新的故事情节都会激起更多关注，并带来新的讨论点，从而形成了一种持续循环的地球村式传播模式。</w:t>
      </w:r>
      <w:r>
        <w:rPr>
          <w:sz w:val="32"/>
          <w:szCs w:val="32"/>
        </w:rPr>
        <w:t>&lt;/p&gt;&lt;p&gt;&lt;img src="/static-img/5If7aBdJlstYWbIrMTB5a7vkHqXhKdnw6EtEPGwLqy8.jpg"&gt;&lt;/p&gt;&lt;p&gt;</w:t>
      </w:r>
      <w:r>
        <w:rPr>
          <w:sz w:val="32"/>
          <w:szCs w:val="32"/>
        </w:rPr>
        <w:t>因此，当我们谈及到“美人</w:t>
      </w:r>
      <w:r>
        <w:rPr>
          <w:sz w:val="32"/>
          <w:szCs w:val="32"/>
        </w:rPr>
        <w:t>bastxt</w:t>
      </w:r>
      <w:r>
        <w:rPr>
          <w:sz w:val="32"/>
          <w:szCs w:val="32"/>
        </w:rPr>
        <w:t>新浪”，我们实际上是在探讨的是一种跨界传播形式，它结合了文学艺术、社会心理以及技术手段，将个人情感转化为公共事件，从而推动着整个社会文化的大轮回。而这一切，都源自于那些被称作“孤影”的虚拟存在，以及他们不可预测但又充满传奇色彩的人生轨迹。</w:t>
      </w:r>
      <w:r>
        <w:rPr>
          <w:sz w:val="32"/>
          <w:szCs w:val="32"/>
        </w:rPr>
        <w:t>&lt;/p&gt;&lt;p&gt;&lt;a href = "/doc/1333766-</w:t>
      </w:r>
      <w:r>
        <w:rPr>
          <w:sz w:val="32"/>
          <w:szCs w:val="32"/>
        </w:rPr>
        <w:t>美人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落网络的孤影探索美人殇文本在新浪平台的传播与意义</w:t>
      </w:r>
      <w:r>
        <w:rPr>
          <w:sz w:val="32"/>
          <w:szCs w:val="32"/>
        </w:rPr>
        <w:t>.doc" rel="alternate" download="1333766-</w:t>
      </w:r>
      <w:r>
        <w:rPr>
          <w:sz w:val="32"/>
          <w:szCs w:val="32"/>
        </w:rPr>
        <w:t>美人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落网络的孤影探索美人殇文本在新浪平台的传播与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