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紧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是一段描述故事背景的开篇，引出整体情感和环境。</w:t>
      </w:r>
      <w:r>
        <w:rPr>
          <w:sz w:val="32"/>
          <w:szCs w:val="32"/>
        </w:rPr>
        <w:t>&lt;/p&gt;&lt;p&gt;&lt;img src="/static-img/9PfiTDrfMeFBNVHJlBa0I7vkHqXhKdnw6EtEPGwLqy8.jpg"&gt;&lt;/p&gt;&lt;p&gt;</w:t>
      </w:r>
      <w:r>
        <w:rPr>
          <w:sz w:val="32"/>
          <w:szCs w:val="32"/>
        </w:rPr>
        <w:t>在一个阳光明媚的周末，天空湛蓝而无云。城市街道上人来人往，不少车辆缓缓前行，但有一辆红色的汽车却显得格外引人注目。这不是因为它的颜色，而是因为它内饰闪耀着诱人的光芒，那是对驾驶者最好的鼓励——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描绘主人公心理状态的段落，让读者感受到他的急切与渴望。</w:t>
      </w:r>
      <w:r>
        <w:rPr>
          <w:sz w:val="32"/>
          <w:szCs w:val="32"/>
        </w:rPr>
        <w:t>&lt;/p&gt;&lt;p&gt;&lt;img src="/static-img/TH0jRhFB4qT4gO5fzU9hp7vkHqXhKdnw6EtEPGwLqy8.jpg"&gt;&lt;/p&gt;&lt;p&gt;</w:t>
      </w:r>
      <w:r>
        <w:rPr>
          <w:sz w:val="32"/>
          <w:szCs w:val="32"/>
        </w:rPr>
        <w:t>张伟坐在驾驶座上，他的心跳如同敲击着方向盘，每一秒都像是在提醒他赶快行动。他知道，如果错过这个机会，就可能再也无法抓住。每次看向后视镜里的那位女孩，都能感觉到一种难以言喻的情愫，这种感觉让他几乎无法自持，想要立刻冲过去拥抱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讲述张伟遇见女孩的情景，让读者体会他们相遇的情境。</w:t>
      </w:r>
      <w:r>
        <w:rPr>
          <w:sz w:val="32"/>
          <w:szCs w:val="32"/>
        </w:rPr>
        <w:t>&lt;/p&gt;&lt;p&gt;&lt;img src="/static-img/4Loz9QKtEwpVrh8ylEPe3bvkHqXhKdnw6EtEPGwLqy8.jpg"&gt;&lt;/p&gt;&lt;p&gt;</w:t>
      </w:r>
      <w:r>
        <w:rPr>
          <w:sz w:val="32"/>
          <w:szCs w:val="32"/>
        </w:rPr>
        <w:t>就在当天下午，一场突如其来的交通堵塞将所有的人推向了停滞不前的道路。在这种时候，即使最冷静的人也会感到焦虑不安。但对于张伟来说，这正是一个绝佳的机会。当他看到站在路边的一个女孩，她眼中的失望和沮丧触动了他的心弦，他决定采取行动，无论代价如何，只要能让她微笑起来，他愿意付出一切。于是，当那个红色的汽车缓缓停稳于她的身旁时，张伟已经做好了准备，要用自己的方式表达出那份深藏在心底的渴望——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描述两人互动过程中产生的情感纠葛，让读者了解他们之间的情感交流和理解。</w:t>
      </w:r>
      <w:r>
        <w:rPr>
          <w:sz w:val="32"/>
          <w:szCs w:val="32"/>
        </w:rPr>
        <w:t>&lt;/p&gt;&lt;p&gt;&lt;img src="/static-img/71i_SPUlLKthoW0a2A7PCLvkHqXhKdnw6EtEPGwLqy8.jpg"&gt;&lt;/p&gt;&lt;p&gt;“</w:t>
      </w:r>
      <w:r>
        <w:rPr>
          <w:sz w:val="32"/>
          <w:szCs w:val="32"/>
        </w:rPr>
        <w:t>你怎么样？”张伟轻声地问道。他注意到那个女孩似乎一直没有抬头，看样子像是被世界上的其他事情所困扰。“我很好。”她回答说，“只是有点累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累吗？我们可以一起走。” 张伟提出建议，同时打开了一扇侧门，为对方留出了空间。她微微一笑，然后坐进了汽车。从此，他们开始了一段奇妙而又充满挑战性的旅程，因为有这样一个人愿意承担起一切，并且勇敢地去追求那个永远不会出现的话语：“我爱你。”</w:t>
      </w:r>
      <w:r>
        <w:rPr>
          <w:sz w:val="32"/>
          <w:szCs w:val="32"/>
        </w:rPr>
        <w:t>&lt;/p&gt;&lt;p&gt;&lt;img src="/static-img/-Z-4PbDWWK9I7ESQozDOgbvkHqXhKdnw6EtEPGwLqy8.jpg"&gt;&lt;/p&gt;&lt;p&gt;</w:t>
      </w:r>
      <w:r>
        <w:rPr>
          <w:sz w:val="32"/>
          <w:szCs w:val="32"/>
        </w:rPr>
        <w:t>总结：这是最后一部分，回顾整个经历并展望未来，用温馨的话语结束文章，将故事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红色的汽车成为了他们生活中的缩影，而等待、奔跑、挑战和爱恋则成了他们共同编织的小诗篇。在这个世界上，有些事物是不需要多想，也许只需一次猛然间，就能够改变命运。而对于那些即将发生的事情，我们或许还不知道，但唯一确定的是，无论何时何地，只要有人愿意选择，那么即便是距离遥远的地方，也终将变得足够近，以至于任何一点点希望都能够成为现实。一路顺风，请记住——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33376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紧迫时刻</w:t>
      </w:r>
      <w:r>
        <w:rPr>
          <w:sz w:val="32"/>
          <w:szCs w:val="32"/>
        </w:rPr>
        <w:t>.doc" rel="alternate" download="1333767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紧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