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是那个曾经被遗忘的英雄今朝重返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曾经被遗忘的英雄，今朝重返战场！我的故事，就像是那一把老旧的刀锋，从尘封中慢慢地被擦拭干净，直至闪耀着前所未有的光芒。人们称呼我为“红色战将”，因为我的战斗之路仿佛染上了无尽的火红色彩。</w:t>
      </w:r>
      <w:r>
        <w:rPr>
          <w:sz w:val="32"/>
          <w:szCs w:val="32"/>
        </w:rPr>
        <w:t>&lt;/p&gt;&lt;p&gt;&lt;img src="/static-img/lybbixTK8nsbvEW7rAEZnbvkHqXhKdnw6EtEPGwLqy8.png"&gt;&lt;/p&gt;&lt;p&gt;</w:t>
      </w:r>
      <w:r>
        <w:rPr>
          <w:sz w:val="32"/>
          <w:szCs w:val="32"/>
        </w:rPr>
        <w:t>在一次又一次的战争后，我似乎失去了自己的记忆，只剩下一股强烈的使命感和对自由与正义不懈追求。我不知道自己叫什么名字，也不知道来自何方，但每当听到敌人的呐喊声，我就会感到一种熟悉而不可抗拒的情绪，那是一种冲动，一种责任，一种必须回到战场上继续战斗下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找回了些许记忆。那些日子里，我穿梭于城镇之间，与民众同甘共苦，最终成为了他们心中的英雄。但就在胜利即将到来之际，一次意外发生了，让我再次坠入了深渊。</w:t>
      </w:r>
      <w:r>
        <w:rPr>
          <w:sz w:val="32"/>
          <w:szCs w:val="32"/>
        </w:rPr>
        <w:t>&lt;/p&gt;&lt;p&gt;&lt;img src="/static-img/0GjGyjU-n4tnrDKaVeVwjLvkHqXhKdnw6EtEPGwLqy8.jpg"&gt;&lt;/p&gt;&lt;p&gt;</w:t>
      </w:r>
      <w:r>
        <w:rPr>
          <w:sz w:val="32"/>
          <w:szCs w:val="32"/>
        </w:rPr>
        <w:t>直到有一天，在一个荒凉的小村庄中，我醒来时发现自己竟然重生了。在这个新的世界里，社会已经巨大变化，而我的身世也变得模糊不清。然而，当我看到那些年轻人在街头巷尾讨生活时，不禁心生愤慨。当有人提起过去关于“红色战将”的传说时，那份久远而沉淀的情感如潮水般涌上心头。我知道，这个世界依然需要像我这样的存在者，用行动去证明正义和勇气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重新踏上征途，不仅要寻找属于自己的真实身份，还要以“重生之红色战将”的名号，再次站出来，为那些弱小、受压迫的人们伸张正义。这不仅是我个人的复仇，更是一个对过去自豪历史的一次致敬，同时也是对未来希望的一份承诺。我会用这把老旧但依旧锋利无比的刀锋，继续挥洒那火红色的血液，为一个更加美好的明天而奋斗！</w:t>
      </w:r>
      <w:r>
        <w:rPr>
          <w:sz w:val="32"/>
          <w:szCs w:val="32"/>
        </w:rPr>
        <w:t>&lt;/p&gt;&lt;p&gt;&lt;img src="/static-img/aIin8vtcur-v9ss4zPJk9LvkHqXhKdnw6EtEPGwLqy8.jpg"&gt;&lt;/p&gt;&lt;p&gt;</w:t>
      </w:r>
      <w:r>
        <w:rPr>
          <w:sz w:val="32"/>
          <w:szCs w:val="32"/>
        </w:rPr>
        <w:t>所以，请问，你们愿意加入我的行列吗？一起让这段充满传奇色彩、激情澎湃的人生的旅程成为你们生命中的宝贵篇章吧！我们是今天，是昨日，是明天，我们是那个从未放弃过梦想和信念的人群——我们是“重生之红色战将”。</w:t>
      </w:r>
      <w:r>
        <w:rPr>
          <w:sz w:val="32"/>
          <w:szCs w:val="32"/>
        </w:rPr>
        <w:t>&lt;/p&gt;&lt;p&gt;&lt;a href = "/doc/1334531-</w:t>
      </w:r>
      <w:r>
        <w:rPr>
          <w:sz w:val="32"/>
          <w:szCs w:val="32"/>
        </w:rPr>
        <w:t>重生之红色战将我是那个曾经被遗忘的英雄今朝重返战场</w:t>
      </w:r>
      <w:r>
        <w:rPr>
          <w:sz w:val="32"/>
          <w:szCs w:val="32"/>
        </w:rPr>
        <w:t>.doc" rel="alternate" download="1334531-</w:t>
      </w:r>
      <w:r>
        <w:rPr>
          <w:sz w:val="32"/>
          <w:szCs w:val="32"/>
        </w:rPr>
        <w:t>重生之红色战将我是那个曾经被遗忘的英雄今朝重返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