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乐大本营</w:t>
      </w:r>
      <w:r>
        <w:rPr>
          <w:sz w:val="48"/>
          <w:szCs w:val="48"/>
        </w:rPr>
        <w:t>-</w:t>
      </w:r>
      <w:r>
        <w:rPr>
          <w:sz w:val="48"/>
          <w:szCs w:val="48"/>
        </w:rPr>
        <w:t>快乐大本营</w:t>
      </w:r>
      <w:r>
        <w:rPr>
          <w:sz w:val="48"/>
          <w:szCs w:val="48"/>
        </w:rPr>
        <w:t>121222</w:t>
      </w:r>
      <w:r>
        <w:rPr>
          <w:sz w:val="48"/>
          <w:szCs w:val="48"/>
        </w:rPr>
        <w:t>笑声与梦想的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：笑声与梦想的共鸣</w:t>
      </w:r>
      <w:r>
        <w:rPr>
          <w:sz w:val="32"/>
          <w:szCs w:val="32"/>
        </w:rPr>
        <w:t>&lt;/p&gt;&lt;p&gt;&lt;img src="/static-img/qum6VIOu1eTKB7_xneorJdLV2PFYXtnPWt7nNpSOgrVRFDjuyPg9_oelRwcZpn65.jpg"&gt;&lt;/p&gt;&lt;p&gt;</w:t>
      </w:r>
      <w:r>
        <w:rPr>
          <w:sz w:val="32"/>
          <w:szCs w:val="32"/>
        </w:rPr>
        <w:t>在一个阳光明媚的周末，快乐大本营如同一片欢乐的海洋，吸引了无数对生活充满期待的观众。今天特别的是，我们迎来了“快乐大本营</w:t>
      </w:r>
      <w:r>
        <w:rPr>
          <w:sz w:val="32"/>
          <w:szCs w:val="32"/>
        </w:rPr>
        <w:t>121222”</w:t>
      </w:r>
      <w:r>
        <w:rPr>
          <w:sz w:val="32"/>
          <w:szCs w:val="32"/>
        </w:rPr>
        <w:t>，这个特殊日子的节目更是精彩纷呈，让每一个人都感受到了那份难以言喻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节目的开始，我们看到了主持人穿着鲜艳夺目的服装，手拿麦克风，一副开怀畅谈、热情邀请大家加入到欢庆之中的样子。他们用自己的热情和善良，与观众建立起了一种亲密无间的情感联系，这正是“快乐大本营”独有的魅力所在。</w:t>
      </w:r>
      <w:r>
        <w:rPr>
          <w:sz w:val="32"/>
          <w:szCs w:val="32"/>
        </w:rPr>
        <w:t>&lt;/p&gt;&lt;p&gt;&lt;img src="/static-img/HlZD3IZ5vcZipdaN4gy_LtLV2PFYXtnPWt7nNpSOgrWDce8uDUkD-Zpqhmp8hhf7BL44NBuUVtIVoJM9mW31Rx_3LLaLErh0mHwycES8F_tRIhaq6lzD3ZFwfgDZl8s4sWZWkZxKJfoB6dNE3Elx6c155Ht90AuK7MmUqVYleYQ.jpg"&gt;&lt;/p&gt;&lt;p&gt;</w:t>
      </w:r>
      <w:r>
        <w:rPr>
          <w:sz w:val="32"/>
          <w:szCs w:val="32"/>
        </w:rPr>
        <w:t>随后，节目中展现了几位才华横溢的小朋友，他们不仅展示了自己惊人的才艺，还讲述了自己追逐梦想的小故事。这些孩子们的笑容，就像太阳一样温暖而灿烂，它们照亮了整个舞台，也让现场观众心生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一场激烈又有趣的人气歌曲</w:t>
      </w:r>
      <w:r>
        <w:rPr>
          <w:sz w:val="32"/>
          <w:szCs w:val="32"/>
        </w:rPr>
        <w:t>PK</w:t>
      </w:r>
      <w:r>
        <w:rPr>
          <w:sz w:val="32"/>
          <w:szCs w:val="32"/>
        </w:rPr>
        <w:t>战，每个选手都尽力地唱出了自己的精彩表现，而最终胜者则是那些真正把歌词内化为己有的选手，他们通过歌曲传递出真实的情感，这也正是“快乐大本营”一直坚持的话题之一——音乐带来的力量和美好生活态度。</w:t>
      </w:r>
      <w:r>
        <w:rPr>
          <w:sz w:val="32"/>
          <w:szCs w:val="32"/>
        </w:rPr>
        <w:t>&lt;/p&gt;&lt;p&gt;&lt;img src="/static-img/WbKnJGY5lzXEd_CfLIl_9tLV2PFYXtnPWt7nNpSOgrWDce8uDUkD-Zpqhmp8hhf7BL44NBuUVtIVoJM9mW31Rx_3LLaLErh0mHwycES8F_tRIhaq6lzD3ZFwfgDZl8s4sWZWkZxKJfoB6dNE3Elx6c155Ht90AuK7MmUqVYleYQ.jpg"&gt;&lt;/p&gt;&lt;p&gt;</w:t>
      </w:r>
      <w:r>
        <w:rPr>
          <w:sz w:val="32"/>
          <w:szCs w:val="32"/>
        </w:rPr>
        <w:t>此外，“快乐大本营</w:t>
      </w:r>
      <w:r>
        <w:rPr>
          <w:sz w:val="32"/>
          <w:szCs w:val="32"/>
        </w:rPr>
        <w:t>121222”</w:t>
      </w:r>
      <w:r>
        <w:rPr>
          <w:sz w:val="32"/>
          <w:szCs w:val="32"/>
        </w:rPr>
        <w:t>的高潮部分还包括了一场环游世界的大型猜谜游戏。在这个环节中，无论是哪个角落出现的问题，都能迅速被观众解决，并且这背后还隐藏着一些意料之外的奖品等待大家去发现。这不仅增添了一份竞技元素，也让观看过程中充满期待和兴奋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时，“快乐大本营</w:t>
      </w:r>
      <w:r>
        <w:rPr>
          <w:sz w:val="32"/>
          <w:szCs w:val="32"/>
        </w:rPr>
        <w:t>121222”</w:t>
      </w:r>
      <w:r>
        <w:rPr>
          <w:sz w:val="32"/>
          <w:szCs w:val="32"/>
        </w:rPr>
        <w:t>这一天即将画上句点，但它留给我们深刻印象的是那种纯粹、真诚与活力的氛围，以及那些永远不会消逝的声音——那就是来自每一个参与者的笑声和掌声。在这样的活动中，每个人都是主人公，每一次共同创造出的瞬间都是珍贵的回忆。而这一切，只因为有了那个特别的日期——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，即“快乐大本营”的标志性时间节点，那里汇聚着希望、梦想以及无限可能。</w:t>
      </w:r>
      <w:r>
        <w:rPr>
          <w:sz w:val="32"/>
          <w:szCs w:val="32"/>
        </w:rPr>
        <w:t>&lt;/p&gt;&lt;p&gt;&lt;img src="/static-img/-o1n7aS8AF49Bf-I_u3ac9LV2PFYXtnPWt7nNpSOgrWDce8uDUkD-Zpqhmp8hhf7BL44NBuUVtIVoJM9mW31Rx_3LLaLErh0mHwycES8F_tRIhaq6lzD3ZFwfgDZl8s4sWZWkZxKJfoB6dNE3Elx6c155Ht90AuK7MmUqVYleYQ.jpg"&gt;&lt;/p&gt;&lt;p&gt;&lt;a href = "/doc/1334754-</w:t>
      </w:r>
      <w:r>
        <w:rPr>
          <w:sz w:val="32"/>
          <w:szCs w:val="32"/>
        </w:rPr>
        <w:t>快乐大本营</w:t>
      </w:r>
      <w:r>
        <w:rPr>
          <w:sz w:val="32"/>
          <w:szCs w:val="32"/>
        </w:rPr>
        <w:t>-</w:t>
      </w:r>
      <w:r>
        <w:rPr>
          <w:sz w:val="32"/>
          <w:szCs w:val="32"/>
        </w:rPr>
        <w:t>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笑声与梦想的共鸣</w:t>
      </w:r>
      <w:r>
        <w:rPr>
          <w:sz w:val="32"/>
          <w:szCs w:val="32"/>
        </w:rPr>
        <w:t>.doc" rel="alternate" download="1334754-</w:t>
      </w:r>
      <w:r>
        <w:rPr>
          <w:sz w:val="32"/>
          <w:szCs w:val="32"/>
        </w:rPr>
        <w:t>快乐大本营</w:t>
      </w:r>
      <w:r>
        <w:rPr>
          <w:sz w:val="32"/>
          <w:szCs w:val="32"/>
        </w:rPr>
        <w:t>-</w:t>
      </w:r>
      <w:r>
        <w:rPr>
          <w:sz w:val="32"/>
          <w:szCs w:val="32"/>
        </w:rPr>
        <w:t>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笑声与梦想的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