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爱的小说穿越时空的墨水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梦想的世界里，有一本书，它不仅仅是一本书，而是一个连接过去与未来的桥梁，是一个能让你感受到亲爱的小说带给我们的无尽快乐和温暖。它叫做“热爱的小说”，这本书被传颂为能够穿越时空，让每一位读者都能体验到前所未有的阅读奇遇。</w:t>
      </w:r>
      <w:r>
        <w:rPr>
          <w:sz w:val="32"/>
          <w:szCs w:val="32"/>
        </w:rPr>
        <w:t>&lt;/p&gt;&lt;p&gt;&lt;img src="/static-img/INmd3oT5ttaJEHVAUOU_0vq3rV9DnNW1XWH1prcirRjZVEeuYFpIeyi52H6OAVfy.png"&gt;&lt;/p&gt;&lt;p&gt;</w:t>
      </w:r>
      <w:r>
        <w:rPr>
          <w:sz w:val="32"/>
          <w:szCs w:val="32"/>
        </w:rPr>
        <w:t>首先，亲爱的热爱的小说以其独特的故事风格吸引了众多读者的注意。在这本书中，每一个角落都充满了作者对生活、对人性的深刻洞察。无论是古典文学还是现代小说，无论是悲剧还是喜剧，都有着精心编织的情节和细腻的人物塑造，让读者在阅读中感受到了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角色们都是活生生的，他们拥有自己的思想、情感和动机，他们之间错综复杂的情感纠葛，让人难忘。这些角色仿佛真的站在我们面前，讲述着他们自己的故事，就像朋友一样，与我们共同度过欢笑与泪水的时光。</w:t>
      </w:r>
      <w:r>
        <w:rPr>
          <w:sz w:val="32"/>
          <w:szCs w:val="32"/>
        </w:rPr>
        <w:t>&lt;/p&gt;&lt;p&gt;&lt;img src="/static-img/RKpunGaVLkh1TzfQcqvcOfq3rV9DnNW1XWH1prcirRhWLA0gnISth0P0PkEC5ZFwpMN3VFB06gwwJZbrJF7kgQOU9XASzn26evbGzlV1C3SttJlU3rmrO_jkuBwQY0fkpdDdX-Vvpcjr6uyXsHqWh9EI7Twqyrxn5lpcAApVuE8p9X4NQqBrt8odKVhKq3W3.jpg"&gt;&lt;/p&gt;&lt;p&gt;</w:t>
      </w:r>
      <w:r>
        <w:rPr>
          <w:sz w:val="32"/>
          <w:szCs w:val="32"/>
        </w:rPr>
        <w:t>再者，“热爱的小作”还具有一种特殊能力，那就是能够预知读者的内心世界。当你沉浸于其中，你会发现自己身处一个既熟悉又陌生的世界，每一次翻页都像是回忆起往昔，或许是因为那里藏着你的影子，或许是因为那里的文字触及了你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有另一种魔力，那就是它可以跨越时间界限，走进任何人的心里。这意味着，无论你现在身处何方，只要拿起这本书，你就可以随意地穿梭于不同时代，与历史上的伟人们共度良辰美景或是在未来社会探索新科技新生活。</w:t>
      </w:r>
      <w:r>
        <w:rPr>
          <w:sz w:val="32"/>
          <w:szCs w:val="32"/>
        </w:rPr>
        <w:t>&lt;/p&gt;&lt;p&gt;&lt;img src="/static-img/OX7DSSu4TmU7SQDqlBIcQ_q3rV9DnNW1XWH1prcirRhWLA0gnISth0P0PkEC5ZFwpMN3VFB06gwwJZbrJF7kgQOU9XASzn26evbGzlV1C3SttJlU3rmrO_jkuBwQY0fkpdDdX-Vvpcjr6uyXsHqWh9EI7Twqyrxn5lpcAApVuE8p9X4NQqBrt8odKVhKq3W3.jpg"&gt;&lt;/p&gt;&lt;p&gt;</w:t>
      </w:r>
      <w:r>
        <w:rPr>
          <w:sz w:val="32"/>
          <w:szCs w:val="32"/>
        </w:rPr>
        <w:t>而且，“亲爱的小作”的魅力还在于它具有自我更新的功能。不管你多么熟悉这部作品，只要再次打开它，你总会发现一些新的细节或者不同的理解，使得每一次阅读都成为一次全新的经历。而且，因为这种更新可能来自于作者，也可能来自于你的个人成长，所以每次重逢都是惊喜一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热爱小作”的最大的力量源自于它对于人类情感的一种无价之宝——共鸣。在这个快速变化、信息爆炸的时代，这种情感上的共振，对我们来说犹如一股清泉般清新</w:t>
      </w:r>
      <w:r>
        <w:rPr>
          <w:sz w:val="32"/>
          <w:szCs w:val="32"/>
        </w:rPr>
        <w:t>refreshing</w:t>
      </w:r>
      <w:r>
        <w:rPr>
          <w:sz w:val="32"/>
          <w:szCs w:val="32"/>
        </w:rPr>
        <w:t>。在这里，我们找到了宁静，在这里，我们找到了归属，在这里，我们找到了永恒的心灵伴侣——“亲愛熱愛的小說”。</w:t>
      </w:r>
      <w:r>
        <w:rPr>
          <w:sz w:val="32"/>
          <w:szCs w:val="32"/>
        </w:rPr>
        <w:t>&lt;/p&gt;&lt;p&gt;&lt;img src="/static-img/2bty0Nj6kwyHEjnKZPpBTfq3rV9DnNW1XWH1prcirRhWLA0gnISth0P0PkEC5ZFwpMN3VFB06gwwJZbrJF7kgQOU9XASzn26evbGzlV1C3SttJlU3rmrO_jkuBwQY0fkpdDdX-Vvpcjr6uyXsHqWh9EI7Twqyrxn5lpcAApVuE8p9X4NQqBrt8odKVhKq3W3.jpg"&gt;&lt;/p&gt;&lt;p&gt;&lt;a href = "/doc/1334758-</w:t>
      </w:r>
      <w:r>
        <w:rPr>
          <w:sz w:val="32"/>
          <w:szCs w:val="32"/>
        </w:rPr>
        <w:t>热爱的小说穿越时空的墨水情深</w:t>
      </w:r>
      <w:r>
        <w:rPr>
          <w:sz w:val="32"/>
          <w:szCs w:val="32"/>
        </w:rPr>
        <w:t>.doc" rel="alternate" download="1334758-</w:t>
      </w:r>
      <w:r>
        <w:rPr>
          <w:sz w:val="32"/>
          <w:szCs w:val="32"/>
        </w:rPr>
        <w:t>热爱的小说穿越时空的墨水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