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我老公那一晚的偷偷摸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那一晚的偷偷摸摸</w:t>
      </w:r>
      <w:r>
        <w:rPr>
          <w:sz w:val="32"/>
          <w:szCs w:val="32"/>
        </w:rPr>
        <w:t>&lt;/p&gt;&lt;p&gt;&lt;img src="/static-img/A6NRsaUS9SVWWZsNZGtYcitZrNyh-kHqMHhik-31KdV1IxGi415lF7pr0bOXkgPT.jpg"&gt;&lt;/p&gt;&lt;p&gt;</w:t>
      </w:r>
      <w:r>
        <w:rPr>
          <w:sz w:val="32"/>
          <w:szCs w:val="32"/>
        </w:rPr>
        <w:t>记得孩子还没睡，老公侧面做妈妈帮。我的小宝贝总是特别活泼，一天到晚忙着玩耍，不太愿意早点睡觉。我和老公都知道，要给孩子营造一个良好的睡眠环境，所以我们决定轮流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刚准备洗个热水澡放松一下，就听见了背后传来了轻轻的咳嗽声。我转身一看，只见老公正站在客厅里，用一种神秘的眼神看着我。他不说话，但我立刻就懂了。这时候，他其实是在“侧面做妈妈帮”，因为他知道孩子还没睡，而我却在这里打算享受自己的一段时间。</w:t>
      </w:r>
      <w:r>
        <w:rPr>
          <w:sz w:val="32"/>
          <w:szCs w:val="32"/>
        </w:rPr>
        <w:t>&lt;/p&gt;&lt;p&gt;&lt;img src="/static-img/6MMyec5-vReRIyhxOcMFNytZrNyh-kHqMHhik-31KdUH_kBFE42iZz_bDPkKxaaSyGgO8oE4aIhaUSeBILpNew.jpg"&gt;&lt;/p&gt;&lt;p&gt;</w:t>
      </w:r>
      <w:r>
        <w:rPr>
          <w:sz w:val="32"/>
          <w:szCs w:val="32"/>
        </w:rPr>
        <w:t>于是，我赶紧把水壶泡好，为孩子准备了一杯温暖的牛奶，然后悄悄地走向他的房间。看到他躺在床上，还没有闭上眼睛，我心里就产生了一丝不舍。但是，这也让我意识到了作为父母，我们要时刻关注并照顾我们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能早点安静下来入睡，我开始为他讲述故事。我的声音渐渐变得平缓而柔和，讲述的是关于星星、月亮和夜空中飞翔的小鸟等内容，让那些充满幻想的声音慢慢地将他带入梦乡。</w:t>
      </w:r>
      <w:r>
        <w:rPr>
          <w:sz w:val="32"/>
          <w:szCs w:val="32"/>
        </w:rPr>
        <w:t>&lt;/p&gt;&lt;p&gt;&lt;img src="/static-img/Xx-xUMDypL9WdpHSWX2FwCtZrNyh-kHqMHhik-31KdUH_kBFE42iZz_bDPkKxaaSyGgO8oE4aIhaUSeBILpNew.jpg"&gt;&lt;/p&gt;&lt;p&gt;</w:t>
      </w:r>
      <w:r>
        <w:rPr>
          <w:sz w:val="32"/>
          <w:szCs w:val="32"/>
        </w:rPr>
        <w:t>此时，那个背后的咳嗽声已经消失了，因为在这个过程中，我的老公正在无声地帮助我们共同完成这项任务。当故事结束的时候，小家伙已经沉浸于梦境之中，而我则心怀感激地回到了客厅。在那里，我的丈夫正坐在沙发上，一边微笑着看着我们俩，一边用手指轻轻敲击着桌子表达自己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说出话来，但那个瞬间，我们三个人之间建立起了一种默契，也加深了彼此的情感联系。这就是家庭生活中的美好——即使在最平凡的日常里，也有那么一些细微的情感交流，是无法用言语描述出来的。不过，从今往后，每当夜幕降临，我们都会更加珍惜这些无声又充满爱意的时光。</w:t>
      </w:r>
      <w:r>
        <w:rPr>
          <w:sz w:val="32"/>
          <w:szCs w:val="32"/>
        </w:rPr>
        <w:t>&lt;/p&gt;&lt;p&gt;&lt;img src="/static-img/T8C_PrXesEiFY6X7GLahUStZrNyh-kHqMHhik-31KdUH_kBFE42iZz_bDPkKxaaSyGgO8oE4aIhaUSeBILpNew.jpg"&gt;&lt;/p&gt;&lt;p&gt;&lt;a href = "/doc/1334766-</w:t>
      </w:r>
      <w:r>
        <w:rPr>
          <w:sz w:val="32"/>
          <w:szCs w:val="32"/>
        </w:rPr>
        <w:t>孩子还没睡老公侧面做妈妈帮我老公那一晚的偷偷摸摸</w:t>
      </w:r>
      <w:r>
        <w:rPr>
          <w:sz w:val="32"/>
          <w:szCs w:val="32"/>
        </w:rPr>
        <w:t>.doc" rel="alternate" download="1334766-</w:t>
      </w:r>
      <w:r>
        <w:rPr>
          <w:sz w:val="32"/>
          <w:szCs w:val="32"/>
        </w:rPr>
        <w:t>孩子还没睡老公侧面做妈妈帮我老公那一晚的偷偷摸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