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打开一点就能吃扇贝了视频我这不就想教你怎么快速享受美食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享受美食的秘诀并不复杂，有时候，只要我们稍微调整一下自己的姿势，就能让餐点变得更加香醇。今天，我就来教你一个简单却又实用的技巧——如何用“腿打开一点就能吃扇贝了视频”里的方法，让你的每一口饭都变成一次愉悦的体验。</w:t>
      </w:r>
      <w:r>
        <w:rPr>
          <w:sz w:val="32"/>
          <w:szCs w:val="32"/>
        </w:rPr>
        <w:t>&lt;/p&gt;&lt;p&gt;&lt;img src="/static-img/tGOMdpKnm5Axivqfl6YWuitZrNyh-kHqMHhik-31KdV1IxGi415lF7pr0bOXkgPT.jpg"&gt;&lt;/p&gt;&lt;p&gt;</w:t>
      </w:r>
      <w:r>
        <w:rPr>
          <w:sz w:val="32"/>
          <w:szCs w:val="32"/>
        </w:rPr>
        <w:t>首先，我们来看看为什么这个小动作这么重要。扇贝是一种非常美味的海鲜，它们通常是半开式，那就是说，它们并不是完全闭合，而是有一定的间隙。如果我们的下巴位置不对，那么咬下去很容易把这些珍贵的肉质割破，从而影响到整个享用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“腿打开一点就能吃扇贝了视频”的核心内容。这是一个网络上的流行表达，用以形容一种轻松、自在的状态。当你能够这样做时，你其实是在告诉自己，不需要过于紧张或拘束，这正是享受美食所需的心态。</w:t>
      </w:r>
      <w:r>
        <w:rPr>
          <w:sz w:val="32"/>
          <w:szCs w:val="32"/>
        </w:rPr>
        <w:t>&lt;/p&gt;&lt;p&gt;&lt;img src="/static-img/CZfTu0CoKKmticWRi5J5DitZrNyh-kHqMHhik-31KdUH_kBFE42iZz_bDPkKxaaSyGgO8oE4aIhaUSeBILpNew.jpg"&gt;&lt;/p&gt;&lt;p&gt;</w:t>
      </w:r>
      <w:r>
        <w:rPr>
          <w:sz w:val="32"/>
          <w:szCs w:val="32"/>
        </w:rPr>
        <w:t>那么，具体怎么操作呢？首先，要确保座椅舒适，这样才能放松地坐着。然后，双膝自然分开，大约与肩同宽，这个距离可以让身体保持稳定，同时也给予足够空间去感受到和品尝每一口菜肴。在此基础上，抬头挺胸，将下巴略微前倾，使得嘴巴和牙齿之间形成一个合适的大致圆形，可以最大限度地保护那些脆弱但又多汁的海鲜肉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每次咬下去都会是一次完美无瑕的小冒险，因为你的胃里总会有更多纯净可口的风味等待着被发现。而这，就是我想说的“腿打开一点就能吃扇贝了视频”的精髓所在——学会放松，一切都会更好，更美妙。</w:t>
      </w:r>
      <w:r>
        <w:rPr>
          <w:sz w:val="32"/>
          <w:szCs w:val="32"/>
        </w:rPr>
        <w:t>&lt;/p&gt;&lt;p&gt;&lt;img src="/static-img/Wux9JeyeeF4fj6ZmoK0cmytZrNyh-kHqMHhik-31KdUH_kBFE42iZz_bDPkKxaaSyGgO8oE4aIhaUSeBILpNew.jpg"&gt;&lt;/p&gt;&lt;p&gt;</w:t>
      </w:r>
      <w:r>
        <w:rPr>
          <w:sz w:val="32"/>
          <w:szCs w:val="32"/>
        </w:rPr>
        <w:t>所以，当你准备好了一顿丰盛晚餐的时候，请记得这一点：不要太紧张，也不要太急躁，只要像视频中那样轻轻地将双膝分开，然后慢慢品尝吧。你会发现，即使是平凡的一顿饭，也可以变成一次难忘的情感回忆。</w:t>
      </w:r>
      <w:r>
        <w:rPr>
          <w:sz w:val="32"/>
          <w:szCs w:val="32"/>
        </w:rPr>
        <w:t>&lt;/p&gt;&lt;p&gt;&lt;a href = "/doc/1334770-</w:t>
      </w:r>
      <w:r>
        <w:rPr>
          <w:sz w:val="32"/>
          <w:szCs w:val="32"/>
        </w:rPr>
        <w:t>腿打开一点就能吃扇贝了视频我这不就想教你怎么快速享受美食吗</w:t>
      </w:r>
      <w:r>
        <w:rPr>
          <w:sz w:val="32"/>
          <w:szCs w:val="32"/>
        </w:rPr>
        <w:t>.doc" rel="alternate" download="1334770-</w:t>
      </w:r>
      <w:r>
        <w:rPr>
          <w:sz w:val="32"/>
          <w:szCs w:val="32"/>
        </w:rPr>
        <w:t>腿打开一点就能吃扇贝了视频我这不就想教你怎么快速享受美食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