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拥抱女生的胸贴着男生脸的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拥抱：女生的胸贴着男生脸的意境</w:t>
      </w:r>
      <w:r>
        <w:rPr>
          <w:sz w:val="32"/>
          <w:szCs w:val="32"/>
        </w:rPr>
        <w:t>&lt;/p&gt;&lt;p&gt;&lt;img src="/static-img/PVJaJ-SCj4y5Gz0fMyKfIrvkHqXhKdnw6EtEPGwLqy8.jpg"&gt;&lt;/p&gt;&lt;p&gt;</w:t>
      </w:r>
      <w:r>
        <w:rPr>
          <w:sz w:val="32"/>
          <w:szCs w:val="32"/>
        </w:rPr>
        <w:t>在这个快节奏的世界里，我们常常忽略了最简单、最自然的人与人之间的接触。比如，当一个女生轻轻地将她的胸贴在男生脸上时，这个动作背后蕴含着无数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爱情的一种表达，尤其是在浪漫晚餐结束，两人坐在沙滩边，或是在电影院里共享一场美好的时光。这不仅是身体上的接触，更是一种心灵上的交流。在这个瞬间，两个人的呼吸同步，每一次心跳都似乎听得到对方的心声。</w:t>
      </w:r>
      <w:r>
        <w:rPr>
          <w:sz w:val="32"/>
          <w:szCs w:val="32"/>
        </w:rPr>
        <w:t>&lt;/p&gt;&lt;p&gt;&lt;img src="/static-img/qIaEFkXMqaEMtmRY4W0-BLvkHqXhKdnw6EtEPGwLqy8.png"&gt;&lt;/p&gt;&lt;p&gt;</w:t>
      </w:r>
      <w:r>
        <w:rPr>
          <w:sz w:val="32"/>
          <w:szCs w:val="32"/>
        </w:rPr>
        <w:t>有时候，这也是一种安慰。当一个人感到疲惫或沮丧，那个温暖而坚实的手臂，就是他们需要的力量源泉。女生的胸贴着男生的脸，无疑是对他的鼓励和支持，让他知道，在困难面前，他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些情况下，这可能只是日常生活中的小细节，比如早晨醒来时，一位女孩随手将自己的胸靠在睡得香甜的男友肩膀上。这样的动作充满了无言之爱，是彼此之间默契与信任的体现。</w:t>
      </w:r>
      <w:r>
        <w:rPr>
          <w:sz w:val="32"/>
          <w:szCs w:val="32"/>
        </w:rPr>
        <w:t>&lt;/p&gt;&lt;p&gt;&lt;img src="/static-img/XnD9OufmeAa-hnvFxO7dmrvkHqXhKdnw6EtEPGwLqy8.jpg"&gt;&lt;/p&gt;&lt;p&gt;</w:t>
      </w:r>
      <w:r>
        <w:rPr>
          <w:sz w:val="32"/>
          <w:szCs w:val="32"/>
        </w:rPr>
        <w:t>然而，有些时候，这样的行为也可能带有其他层面的意义。在某些文化中，它被视为一种亲昵甚至暧昧的情侣间互动。而对于一些初次相遇的人来说，即使是出于纯粹的友好，也需要谨慎处理，以免引起误解或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生的胸贴着男生脸”是一个复杂而多义化的话题，它可以代表不同的关系状态，从深厚的情感到平淡的人际交往，再到文化背景下的不同解读。每一次这样的触碰，都承载着独特的情感色彩，是我们日常生活中不可或缺的一部分。</w:t>
      </w:r>
      <w:r>
        <w:rPr>
          <w:sz w:val="32"/>
          <w:szCs w:val="32"/>
        </w:rPr>
        <w:t>&lt;/p&gt;&lt;p&gt;&lt;img src="/static-img/liwEX-0GH-KAFVWtx-h_YrvkHqXhKdnw6EtEPGwLqy8.jpg"&gt;&lt;/p&gt;&lt;p&gt;&lt;a href = "/doc/1334777-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女生的胸贴着男生脸的意境</w:t>
      </w:r>
      <w:r>
        <w:rPr>
          <w:sz w:val="32"/>
          <w:szCs w:val="32"/>
        </w:rPr>
        <w:t>.doc" rel="alternate" download="1334777-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女生的胸贴着男生脸的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