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瑾宁与九千岁的奇遇</w:t>
      </w:r>
      <w:r>
        <w:rPr>
          <w:sz w:val="32"/>
          <w:szCs w:val="32"/>
        </w:rPr>
        <w:t>&lt;/p&gt;&lt;p&gt;&lt;img src="/static-img/6369530EJ_1CYI4QXlvyQWdaIKaPnp76wANY9jVTOx2Va2a4a9GGITABly-POY_a.jpeg"&gt;&lt;/p&gt;&lt;p&gt;</w:t>
      </w:r>
      <w:r>
        <w:rPr>
          <w:sz w:val="32"/>
          <w:szCs w:val="32"/>
        </w:rPr>
        <w:t>在一个古老而神秘的地方，有一本名为《瑾宁与九千岁》的神秘小说。这本书不仅仅是一部文学作品，它包含了许多未解之谜和隐藏的故事。人们说，任何读过这本书的人都会被它深深吸引，仿佛这个世界突然多了一种色彩，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书中的主人公</w:t>
      </w:r>
      <w:r>
        <w:rPr>
          <w:sz w:val="32"/>
          <w:szCs w:val="32"/>
        </w:rPr>
        <w:t>&lt;/p&gt;&lt;p&gt;&lt;img src="/static-img/D8tpOrz3P_0jQJy1KI75U2daIKaPnp76wANY9jVTOx0aMJkqrgn7tqM4DoMsHf1wVW-AT7f6XrekmnwQfpLL4yuyRyJVhDPXYHjvnCw2kJhOnnm7iCx3f4nc57GFyv1QdWXaC8BFec-6Q070VkQFPZAyWXGvffP6YK0vpDhU1-OuVRgF9To_KsPMse-RHbpv.jpeg"&gt;&lt;/p&gt;&lt;p&gt;</w:t>
      </w:r>
      <w:r>
        <w:rPr>
          <w:sz w:val="32"/>
          <w:szCs w:val="32"/>
        </w:rPr>
        <w:t>瑾宁是一个年轻且有才华的女子，她生活在一个充满魔法和幻想的小镇上。在她的故事里，她总是能找到解决问题的方法，无论是面对复杂的人际关系还是难以应对的情况。她勇敢、聪明，是所有人都尊敬的一位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九千岁的出现</w:t>
      </w:r>
      <w:r>
        <w:rPr>
          <w:sz w:val="32"/>
          <w:szCs w:val="32"/>
        </w:rPr>
        <w:t>&lt;/p&gt;&lt;p&gt;&lt;img src="/static-img/nOWKv7rODwuMTdscurmSXmdaIKaPnp76wANY9jVTOx0aMJkqrgn7tqM4DoMsHf1wVW-AT7f6XrekmnwQfpLL4yuyRyJVhDPXYHjvnCw2kJhOnnm7iCx3f4nc57GFyv1QdWXaC8BFec-6Q070VkQFPZAyWXGvffP6YK0vpDhU1-OuVRgF9To_KsPMse-RHbpv.jpeg"&gt;&lt;/p&gt;&lt;p&gt;</w:t>
      </w:r>
      <w:r>
        <w:rPr>
          <w:sz w:val="32"/>
          <w:szCs w:val="32"/>
        </w:rPr>
        <w:t>在一次偶然的机会中，瑾宁遇到了一个叫做九千岁的大师。他是一个拥有无尽智慧和力量的人物，他隐居于世，但他的存在却影响着整个社会。九千岁对瑾宁产生了极大的兴趣，他开始教导她各种高深莫测的手法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他们之间的情缘</w:t>
      </w:r>
      <w:r>
        <w:rPr>
          <w:sz w:val="32"/>
          <w:szCs w:val="32"/>
        </w:rPr>
        <w:t>&lt;/p&gt;&lt;p&gt;&lt;img src="/static-img/bXCwjod73uoFS_2O4_I7U2daIKaPnp76wANY9jVTOx0aMJkqrgn7tqM4DoMsHf1wVW-AT7f6XrekmnwQfpLL4yuyRyJVhDPXYHjvnCw2kJhOnnm7iCx3f4nc57GFyv1QdWXaC8BFec-6Q070VkQFPZAyWXGvffP6YK0vpDhU1-OuVRgF9To_KsPMse-RHbpv.jpeg"&gt;&lt;/p&gt;&lt;p&gt;</w:t>
      </w:r>
      <w:r>
        <w:rPr>
          <w:sz w:val="32"/>
          <w:szCs w:val="32"/>
        </w:rPr>
        <w:t>随着时间的流逝，瑾宁与九千岁之间形成了一种特殊的情感纽带。这并不是传统意义上的爱情，而是一种更为深层次的心灵交流。在他们共同度过的一些日子里，他们互相学习，从而成长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探索未知领域</w:t>
      </w:r>
      <w:r>
        <w:rPr>
          <w:sz w:val="32"/>
          <w:szCs w:val="32"/>
        </w:rPr>
        <w:t>&lt;/p&gt;&lt;p&gt;&lt;img src="/static-img/6nNgcjX848vqpdddzIxkNmdaIKaPnp76wANY9jVTOx0aMJkqrgn7tqM4DoMsHf1wVW-AT7f6XrekmnwQfpLL4yuyRyJVhDPXYHjvnCw2kJhOnnm7iCx3f4nc57GFyv1QdWXaC8BFec-6Q070VkQFPZAyWXGvffP6YK0vpDhU1-OuVRgF9To_KsPMse-RHbpv.jpeg"&gt;&lt;/p&gt;&lt;p&gt;</w:t>
      </w:r>
      <w:r>
        <w:rPr>
          <w:sz w:val="32"/>
          <w:szCs w:val="32"/>
        </w:rPr>
        <w:t>为了寻找更大的真理以及自己的位置，在这个世界上，瑾宁决定跟随九千岁踏上一段冒险之旅。她们一起探索了远离常人的地方，那里的自然美丽令人赞叹，同时也充满了危险。通过这些经历，他们学会了如何适应新的环境，并且学会了信任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背后的历史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瑾宁与九千歲》是一部虚构的小说，但是它所描绘出的背景，却似乎隐藏着某些历史事件或文化传说。当人们细心阅读这本书时，不禁会感到有一丝丝不可思议的事情正在发生。而对于那些真正理解其内涵的人来说，这个世界就变得更加丰富多彩，也许甚至有些预兆性的意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瑾寧與九千歲》的影响力越来越广泛，不仅限于小镇居民，即使是在遥远的地方也有读者发现并沉迷于这部小说。而对于那些被这本书启发去思考、去行动、去探索未知的人来说，这个世界又变成了另一种样子——既充满希望，又可能带来惊喜。</w:t>
      </w:r>
      <w:r>
        <w:rPr>
          <w:sz w:val="32"/>
          <w:szCs w:val="32"/>
        </w:rPr>
        <w:t>&lt;/p&gt;&lt;p&gt;&lt;a href = "/doc/1334792-</w:t>
      </w:r>
      <w:r>
        <w:rPr>
          <w:sz w:val="32"/>
          <w:szCs w:val="32"/>
        </w:rPr>
        <w:t>瑾宁与九千岁的奇遇</w:t>
      </w:r>
      <w:r>
        <w:rPr>
          <w:sz w:val="32"/>
          <w:szCs w:val="32"/>
        </w:rPr>
        <w:t>.doc" rel="alternate" download="1334792-</w:t>
      </w:r>
      <w:r>
        <w:rPr>
          <w:sz w:val="32"/>
          <w:szCs w:val="32"/>
        </w:rPr>
        <w:t>瑾宁与九千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