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变身汽车后备箱改造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车后的空间转化为一个舒适的休息区？</w:t>
      </w:r>
      <w:r>
        <w:rPr>
          <w:sz w:val="32"/>
          <w:szCs w:val="32"/>
        </w:rPr>
        <w:t>&lt;/p&gt;&lt;p&gt;&lt;img src="/static-img/anZ2dbh4UU1YCeTlzxaT1Re5BKlT7CN3DNy0kkLuutPkwpxKz6qLR-uUpNSdxYwu.jpg"&gt;&lt;/p&gt;&lt;p&gt;</w:t>
      </w:r>
      <w:r>
        <w:rPr>
          <w:sz w:val="32"/>
          <w:szCs w:val="32"/>
        </w:rPr>
        <w:t>在日常的驾驶中，我们总是习惯于将汽车视为一种交通工具，而忽略了它背后的潜力。随着时间的推移，越来越多的人开始意识到，即便是在紧凑型或小型轿车中，也有可能通过一些创新思维和手段，将原本被视为储物空间的后备箱转变成一个真正意义上的休息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出既实用又美观的车后座？</w:t>
      </w:r>
      <w:r>
        <w:rPr>
          <w:sz w:val="32"/>
          <w:szCs w:val="32"/>
        </w:rPr>
        <w:t>&lt;/p&gt;&lt;p&gt;&lt;img src="/static-img/DRWuyuJjjvuyegpEImRb3xe5BKlT7CN3DNy0kkLuutNLItx3Ua87VnHkrTO4c_Awye-JS-LCsO4NjYzRGN570Q.jpg"&gt;&lt;/p&gt;&lt;p&gt;</w:t>
      </w:r>
      <w:r>
        <w:rPr>
          <w:sz w:val="32"/>
          <w:szCs w:val="32"/>
        </w:rPr>
        <w:t>为了让这个想法成为现实，我们首先需要对目标汽车进行彻底检查，了解其结构特点以及是否可以安全地安装新的设施。此外，还必须考虑到成本因素，因为大多数人都希望这样的改造既经济又高效。一些热衷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改装的人会利用网上的资源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流行的一些“车后车座的疯狂做”的视频作为参考，这些视频不仅展示了前人成功案例，而且还提供了一系列灵感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应该包含在理想化后的车后座中？</w:t>
      </w:r>
      <w:r>
        <w:rPr>
          <w:sz w:val="32"/>
          <w:szCs w:val="32"/>
        </w:rPr>
        <w:t>&lt;/p&gt;&lt;p&gt;&lt;img src="/static-img/iBfEYxwXo6KA0v7Tx9lBCRe5BKlT7CN3DNy0kkLuutNLItx3Ua87VnHkrTO4c_Awye-JS-LCsO4NjYzRGN570Q.jpg"&gt;&lt;/p&gt;&lt;p&gt;</w:t>
      </w:r>
      <w:r>
        <w:rPr>
          <w:sz w:val="32"/>
          <w:szCs w:val="32"/>
        </w:rPr>
        <w:t>理想中的这块空间应当具备一定程度的手术性与可移动性，以便在不同的需求下能够快速调整布局。例如，可以搭建一套折叠式桌椅，为乘客提供短暂休息时所需；或者安装一个可调节高度的小床板，让乘客能在疲劳时得到充分放松。此外，添加一些隐藏式储物柜、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充电插槽等功能性元素，也是提升使用体验的一种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确保新设立的区域不会影响原有的性能？</w:t>
      </w:r>
      <w:r>
        <w:rPr>
          <w:sz w:val="32"/>
          <w:szCs w:val="32"/>
        </w:rPr>
        <w:t>&lt;/p&gt;&lt;p&gt;&lt;img src="/static-img/Ts595FHVdeqOF_iI1cQhZhe5BKlT7CN3DNy0kkLuutNLItx3Ua87VnHkrTO4c_Awye-JS-LCsO4NjYzRGN570Q.jpg"&gt;&lt;/p&gt;&lt;p&gt;</w:t>
      </w:r>
      <w:r>
        <w:rPr>
          <w:sz w:val="32"/>
          <w:szCs w:val="32"/>
        </w:rPr>
        <w:t>为了避免这些额外设施干扰原始设计，使得整体性能受到影响，在安装过程中务必细心考量每一处细节。在选择材料和设备方面，要选用质量稳定且耐用的产品，以确保它们能够承受长期运行下的磨损。此外，对于那些拥有较高技术含量或对动态平衡要求较高的地方，如加装音响系统或液晶屏显示器时，更应谨慎处理，以防止产生任何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功能，它们还能否带来审美上的享受？</w:t>
      </w:r>
      <w:r>
        <w:rPr>
          <w:sz w:val="32"/>
          <w:szCs w:val="32"/>
        </w:rPr>
        <w:t>&lt;/p&gt;&lt;p&gt;&lt;img src="/static-img/R9KUOjtmyzj7Nw_LFD5lrxe5BKlT7CN3DNy0kkLuutNLItx3Ua87VnHkrTO4c_Awye-JS-LCsO4NjYzRGN570Q.jpg"&gt;&lt;/p&gt;&lt;p&gt;</w:t>
      </w:r>
      <w:r>
        <w:rPr>
          <w:sz w:val="32"/>
          <w:szCs w:val="32"/>
        </w:rPr>
        <w:t>虽然最终目的是提高旅行舒适度，但也不能忽视审美价值。一旦实现了这些改造，不仅可以增强个人满足感，同时也能吸引同伴眼中的注意力，为旅程增添乐趣。如果你是一个喜欢分享生活点滴的人，那么这种独特而个性的修改自然成为了最佳话题内容，一举两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项目是否值得投入精力去完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这样的改变不仅给驾驶者带来了实际益处，而且也有助于提升整个家庭旅行经历。而对于那些愿意花费一点时间和金钱来创造更多快乐的人来说，没有什么比这更好的投资方式了。这正是许多热爱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并渴望探索未知领域的心灵追求者的梦想之作——将普通变得非凡，用自己的双手打造属于自己的奇迹！</w:t>
      </w:r>
      <w:r>
        <w:rPr>
          <w:sz w:val="32"/>
          <w:szCs w:val="32"/>
        </w:rPr>
        <w:t>&lt;/p&gt;&lt;p&gt;&lt;a href = "/doc/1334802-</w:t>
      </w:r>
      <w:r>
        <w:rPr>
          <w:sz w:val="32"/>
          <w:szCs w:val="32"/>
        </w:rPr>
        <w:t>车后车座的疯狂变身汽车后备箱改造创意</w:t>
      </w:r>
      <w:r>
        <w:rPr>
          <w:sz w:val="32"/>
          <w:szCs w:val="32"/>
        </w:rPr>
        <w:t>.doc" rel="alternate" download="1334802-</w:t>
      </w:r>
      <w:r>
        <w:rPr>
          <w:sz w:val="32"/>
          <w:szCs w:val="32"/>
        </w:rPr>
        <w:t>车后车座的疯狂变身汽车后备箱改造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