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精选麻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入手的麻豆资源，作为一款以高清晰度和高质量为主的视频应用，它在短时间内就吸引了众多用户的喜爱。其中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这一特定资源尤其受到了不少影视爱好者的青睐。</w:t>
      </w:r>
      <w:r>
        <w:rPr>
          <w:sz w:val="32"/>
          <w:szCs w:val="32"/>
        </w:rPr>
        <w:t>&lt;/p&gt;&lt;p&gt;&lt;img src="/static-img/REkbt3HRQJXobMqwWAUufrvkHqXhKdnw6EtEPGwLqy8.jpg"&gt;&lt;/p&gt;&lt;p&gt;</w:t>
      </w:r>
      <w:r>
        <w:rPr>
          <w:sz w:val="32"/>
          <w:szCs w:val="32"/>
        </w:rPr>
        <w:t>首先，这些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内容丰富多样。它不仅包括了最新上映的大片精彩镜头，还有各种各样的网络剧、综艺节目以及真人秀等内容。无论是追星控评还是看电影放松，这些资源都能满足用户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频质量极佳。这部分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资源主要来自于专业拍摄团队，他们使用的是最新型号的相机设备，并且对每一帧图像进行仔细调校，使得观看体验更加流畅自然。在播放过程中，即便是在大屏幕上也不会出现任何画面模糊或色彩失真的问题。</w:t>
      </w:r>
      <w:r>
        <w:rPr>
          <w:sz w:val="32"/>
          <w:szCs w:val="32"/>
        </w:rPr>
        <w:t>&lt;/p&gt;&lt;p&gt;&lt;img src="/static-img/orgQKJvfrBqhjYJleCeFvLvkHqXhKdnw6EtEPGwLqy8.jpg"&gt;&lt;/p&gt;&lt;p&gt;</w:t>
      </w:r>
      <w:r>
        <w:rPr>
          <w:sz w:val="32"/>
          <w:szCs w:val="32"/>
        </w:rPr>
        <w:t>再者，每个视频都经过精心编辑处理，使得观看体验更为愉悦。这一点体现在分辨率上，以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更高分辨率提供，让观众能够欣赏到每一个细节。而且，不同类型的内容会有不同的剪辑风格，符合不同人的审美偏好，从而提高了整个平台上的互动性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更新速度非常快。一旦新的电影或者电视剧发布，就会迅速在平台上更新，为用户提供最新鲜最热门的娱乐内容。此外，对于一些特别重要或者特别受欢迎的一部作品，其相关资料还会被不断地补充和完善，例如配乐、幕后花絮等，以丰富用户观看体验。</w:t>
      </w:r>
      <w:r>
        <w:rPr>
          <w:sz w:val="32"/>
          <w:szCs w:val="32"/>
        </w:rPr>
        <w:t>&lt;/p&gt;&lt;p&gt;&lt;img src="/static-img/32PPHO8OivB5G1w-nwkUW7vkHqXhKdnw6EtEPGwLqy8.jpg"&gt;&lt;/p&gt;&lt;p&gt;</w:t>
      </w:r>
      <w:r>
        <w:rPr>
          <w:sz w:val="32"/>
          <w:szCs w:val="32"/>
        </w:rPr>
        <w:t>值得一提的是，该平台对于广告干扰做到了最小化。这对于那些寻求纯粹娱乐体验的人来说，是一种极大的福音。在这里，你可以专心享受你的影视生活，而不是被广告打断，也没有必要担心因为广告而浪费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平台高度重视版权保护，因此所有上传至该平台的视频均经过严格审核，无需担忧侵犯他人知识产权的问题。这种安全可靠的情况下，您可以放心尽情享受您的影视世界，不必纠结于法律风险的问题。此外，该平台还提供了一系列安全措施，如加密下载、防止盗链等，以确保您的隐私和数据安全。</w:t>
      </w:r>
      <w:r>
        <w:rPr>
          <w:sz w:val="32"/>
          <w:szCs w:val="32"/>
        </w:rPr>
        <w:t>&lt;/p&gt;&lt;p&gt;&lt;img src="/static-img/MdbHvYUl9Rt3nc8NumppKrvkHqXhKdnw6EtEPGwLqy8.jpg"&gt;&lt;/p&gt;&lt;p&gt;</w:t>
      </w:r>
      <w:r>
        <w:rPr>
          <w:sz w:val="32"/>
          <w:szCs w:val="32"/>
        </w:rPr>
        <w:t>总之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麻豆”这一概念代表着一个集高品质、高实用性、高趣味性为一身的全方位娱乐解决方案，它将成为您追逐时尚与科技并进，在数字时代保持优雅生活方式不可或缺的一个工具。</w:t>
      </w:r>
      <w:r>
        <w:rPr>
          <w:sz w:val="32"/>
          <w:szCs w:val="32"/>
        </w:rPr>
        <w:t>&lt;/p&gt;&lt;p&gt;&lt;a href = "/doc/1334882-</w:t>
      </w:r>
      <w:r>
        <w:rPr>
          <w:sz w:val="32"/>
          <w:szCs w:val="32"/>
        </w:rPr>
        <w:t>最新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精选麻豆资源</w:t>
      </w:r>
      <w:r>
        <w:rPr>
          <w:sz w:val="32"/>
          <w:szCs w:val="32"/>
        </w:rPr>
        <w:t>.doc" rel="alternate" download="1334882-</w:t>
      </w:r>
      <w:r>
        <w:rPr>
          <w:sz w:val="32"/>
          <w:szCs w:val="32"/>
        </w:rPr>
        <w:t>最新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精选麻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