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链上的自由揭开为奴十二年的悲凉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链上的自由：揭开“为奴十二年”的悲凉篇章</w:t>
      </w:r>
      <w:r>
        <w:rPr>
          <w:sz w:val="32"/>
          <w:szCs w:val="32"/>
        </w:rPr>
        <w:t>&lt;/p&gt;&lt;p&gt;&lt;img src="/static-img/7KqyqtPOe7sEzGE01AYPzOV_QzJljLceKTtGj7wux0d4-7dmhgKMXltuLMtpC3P4.jpg"&gt;&lt;/p&gt;&lt;p&gt;</w:t>
      </w:r>
      <w:r>
        <w:rPr>
          <w:sz w:val="32"/>
          <w:szCs w:val="32"/>
        </w:rPr>
        <w:t>在遥远的历史深处，有一个充满苦难与不幸的故事，一个关于被囚禁、被剥削和被忘记的人生历程。这是一个关于“为奴十二年”的故事，它以一种沉重而又动人的方式，讲述了人性中的弱点和人类社会中存在的种种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束缚与痛苦</w:t>
      </w:r>
      <w:r>
        <w:rPr>
          <w:sz w:val="32"/>
          <w:szCs w:val="32"/>
        </w:rPr>
        <w:t>&lt;/p&gt;&lt;p&gt;&lt;img src="/static-img/fTuIB5i_9paiPZM2UvbFLuV_QzJljLceKTtGj7wux0eCPlTW56_vP_nSndoohgq4brWXinFTnXz48OqQfUryhA.jpg"&gt;&lt;/p&gt;&lt;p&gt;</w:t>
      </w:r>
      <w:r>
        <w:rPr>
          <w:sz w:val="32"/>
          <w:szCs w:val="32"/>
        </w:rPr>
        <w:t>在那个年代，每个人都有自己的命运，但有些人却因为出身或遭遇而被套上了一条条无形的锁链。他们是奴隶，是那些没有权利、没有尊严的人。在这个世界里，他们的地位低下，他们的声音不起眼，但他们的心灵同样充满了希望和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沉默与反抗</w:t>
      </w:r>
      <w:r>
        <w:rPr>
          <w:sz w:val="32"/>
          <w:szCs w:val="32"/>
        </w:rPr>
        <w:t>&lt;/p&gt;&lt;p&gt;&lt;img src="/static-img/bUjpp3rUkzVfUsd3iotVQuV_QzJljLceKTtGj7wux0eCPlTW56_vP_nSndoohgq4brWXinFTnXz48OqQfUryhA.jpg"&gt;&lt;/p&gt;&lt;p&gt;</w:t>
      </w:r>
      <w:r>
        <w:rPr>
          <w:sz w:val="32"/>
          <w:szCs w:val="32"/>
        </w:rPr>
        <w:t>在这座古老城镇里，一名叫做阿明的小男孩，他从小就知道自己不是城市里的贵族，而是一个家境贫寒、身份卑微的人。他曾经梦想着能够逃离现实，追求更好的生活。但是，在成长过程中，他逐渐发现，无论他如何努力，都无法摆脱那层层枷锁。于是，他选择了沉默，并用他的心来寻找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自我救赎</w:t>
      </w:r>
      <w:r>
        <w:rPr>
          <w:sz w:val="32"/>
          <w:szCs w:val="32"/>
        </w:rPr>
        <w:t>&lt;/p&gt;&lt;p&gt;&lt;img src="/static-img/yboaV784WYxZtBTCuIMuqOV_QzJljLceKTtGj7wux0eCPlTW56_vP_nSndoohgq4brWXinFTnXz48OqQfUryhA.jpg"&gt;&lt;/p&gt;&lt;p&gt;</w:t>
      </w:r>
      <w:r>
        <w:rPr>
          <w:sz w:val="32"/>
          <w:szCs w:val="32"/>
        </w:rPr>
        <w:t>阿明并非放弃者，他内心深处有一股坚韧不拔的情感，这份情感让他决定要改变自己的命运。他开始偷偷学习书籍，渴望知识能给他带来解放。每当夜幕降临时，他会悄然潜入图书馆，用尽全力去阅读那些可以改变命运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觉醒与觉察</w:t>
      </w:r>
      <w:r>
        <w:rPr>
          <w:sz w:val="32"/>
          <w:szCs w:val="32"/>
        </w:rPr>
        <w:t>&lt;/p&gt;&lt;p&gt;&lt;img src="/static-img/TM5m0jG6YjQEa6YX5RVm0OV_QzJljLceKTtGj7wux0eCPlTW56_vP_nSndoohgq4brWXinFTnXz48OqQfUryhA.jpeg"&gt;&lt;/p&gt;&lt;p&gt;</w:t>
      </w:r>
      <w:r>
        <w:rPr>
          <w:sz w:val="32"/>
          <w:szCs w:val="32"/>
        </w:rPr>
        <w:t>随着时间的流逝，阿明对周围世界有了更加深刻的理解。他意识到，不仅仅是自己受到了压迫，还有很多其他人也一样。而这份觉醒，让他决定要站出来，为那些仍然受到欺压的人发声。他开始秘密地帮助其他奴隶们，也是在这个过程中认识到了真实意义上的自由——即使身体还受到束缚，也可以精神上获得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勇气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阿明不得不面对巨大的风险。在一次偶然机会下，他得知了一场反抗暴政的大型集会将在附近举行，这将是众多受害者争取权利的一个绝佳机会。但就在集会前夕，由于某些不可预见的情况，这个计划突然化为乌有。然而，即便如此，没有阻止他的力量足够大，以至于完全摧毁掉所有积极向前的步伐。一方面，因为失败而感到沮丧；另一方面，更坚定地相信，只要还有活下去的心，就一定有人能站起来继续战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永恒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挫折，但阿明并未放弃过斗志。在经过多年的艰辛奋斗后，最终，那个城镇发生了变化。当人们终于意识到平等、自由和正义的时候，那些枷锁终于从身上落下。那是一次革命性的转变，它彻底改变了人们对于“为奴十二年”意味着什么的一切看法，从此以后，再也不会有人因为出身或遭遇而成为另一个人类下的物品。这场变革，被称作是一场精神上的解放，而它真正意义上的胜利，是通过每一颗燃烧着永恒之火的心灵所达成的。</w:t>
      </w:r>
      <w:r>
        <w:rPr>
          <w:sz w:val="32"/>
          <w:szCs w:val="32"/>
        </w:rPr>
        <w:t>&lt;/p&gt;&lt;p&gt;&lt;a href = "/doc/1334930-</w:t>
      </w:r>
      <w:r>
        <w:rPr>
          <w:sz w:val="32"/>
          <w:szCs w:val="32"/>
        </w:rPr>
        <w:t>铁链上的自由揭开为奴十二年的悲凉篇章</w:t>
      </w:r>
      <w:r>
        <w:rPr>
          <w:sz w:val="32"/>
          <w:szCs w:val="32"/>
        </w:rPr>
        <w:t>.doc" rel="alternate" download="1334930-</w:t>
      </w:r>
      <w:r>
        <w:rPr>
          <w:sz w:val="32"/>
          <w:szCs w:val="32"/>
        </w:rPr>
        <w:t>铁链上的自由揭开为奴十二年的悲凉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