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随心而动我是如何在无规则中找回生活的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岁月的流逝，我开始意识到，生活并不需要遵循某种预设的轨迹。我逐渐走上了肆意人生路，这条路没有明确的方向，没有固定的规则，只有我个人的喜好和选择。</w:t>
      </w:r>
      <w:r>
        <w:rPr>
          <w:sz w:val="32"/>
          <w:szCs w:val="32"/>
        </w:rPr>
        <w:t>&lt;/p&gt;&lt;p&gt;&lt;img src="/static-img/79HADsE9Yg801g4gSdTq0eV_QzJljLceKTtGj7wux0d4-7dmhgKMXltuLMtpC3P4.png"&gt;&lt;/p&gt;&lt;p&gt;</w:t>
      </w:r>
      <w:r>
        <w:rPr>
          <w:sz w:val="32"/>
          <w:szCs w:val="32"/>
        </w:rPr>
        <w:t>在这个过程中，我学会了放弃那些不必要的压力，不再拘泥于传统观念中的成功定义。我的日子变得更加自由自在，每天都像是从未被规划过一样。我可以像孩子一样，去探索新的地方，尝试新的事物，没有任何羞涩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非一帆风顺，有时候我会感到迷茫和孤独，但每次回望过去，我都会发现那些经历给予了我宝贵的财富。比如，那一次突然决定换一个城市，从而遇到了新的人、新的机会；或者，那些无心之举，却让我的内心得到了深刻触动。</w:t>
      </w:r>
      <w:r>
        <w:rPr>
          <w:sz w:val="32"/>
          <w:szCs w:val="32"/>
        </w:rPr>
        <w:t>&lt;/p&gt;&lt;p&gt;&lt;img src="/static-img/Gv89Wo93ySXVTLO8BjUqjeV_QzJljLceKTtGj7wux0eCPlTW56_vP_nSndoohgq4brWXinFTnXz48OqQfUryhA.png"&gt;&lt;/p&gt;&lt;p&gt;</w:t>
      </w:r>
      <w:r>
        <w:rPr>
          <w:sz w:val="32"/>
          <w:szCs w:val="32"/>
        </w:rPr>
        <w:t>肆意人生路，让我明白了真正重要的是追求自己的热情，而不是盲目地追求他人的期望。在这条道路上，我学会了如何聆听自己的声音，即使周围的人可能无法理解或支持。我也学会了接受失败，因为每一次尝试都是向前迈出的步伐，无论结果如何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其挑战性。你可能会问：这样的生活是否稳定？是否能实现个人目标？答案是，这取决于你如何看待“成功”。对于我来说，“成功”不仅仅是金钱上的累积，更是一种精神上的满足，是对自己价值观的一种体现。而在这条肆意人生的路上，我找到了属于自己的幸福感，以及对生活无尽惊喜。</w:t>
      </w:r>
      <w:r>
        <w:rPr>
          <w:sz w:val="32"/>
          <w:szCs w:val="32"/>
        </w:rPr>
        <w:t>&lt;/p&gt;&lt;p&gt;&lt;img src="/static-img/kO_72yzZbidYPvxXm-6RxOV_QzJljLceKTtGj7wux0eCPlTW56_vP_nSndoohgq4brWXinFTnXz48OqQfUryhA.jpg"&gt;&lt;/p&gt;&lt;p&gt;</w:t>
      </w:r>
      <w:r>
        <w:rPr>
          <w:sz w:val="32"/>
          <w:szCs w:val="32"/>
        </w:rPr>
        <w:t>尽管如此，我们身边总有一些人，他们可能会认为这种生活方式是不负责任或缺乏目标。但他们不知道，在这里找到了一份不同寻常的心灵慰藉。在这些时刻里，你才真正懂得什么是快乐，它来自于内心深处，而不是外界评价所能衡量的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站在何处，都请记住：你的生命属于你，你应该勇敢地走出那扇打开一切可能性的大门。不要害怕前方未知，也不要因为别人的眼光而退缩。这是一个充满奇迹的地方，一切皆可成真，只要我们愿意用我们的双手去创造它。这就是肆意人生路——一种既美丽又充满挑战的情怀，一场永远不会结束的小小冒险。</w:t>
      </w:r>
      <w:r>
        <w:rPr>
          <w:sz w:val="32"/>
          <w:szCs w:val="32"/>
        </w:rPr>
        <w:t>&lt;/p&gt;&lt;p&gt;&lt;img src="/static-img/DL41u9CoiLNfZFnzRjzJn-V_QzJljLceKTtGj7wux0eCPlTW56_vP_nSndoohgq4brWXinFTnXz48OqQfUryhA.jpg"&gt;&lt;/p&gt;&lt;p&gt;&lt;a href = "/doc/1334931-</w:t>
      </w:r>
      <w:r>
        <w:rPr>
          <w:sz w:val="32"/>
          <w:szCs w:val="32"/>
        </w:rPr>
        <w:t>肆意人生路随心而动我是如何在无规则中找回生活的节奏的</w:t>
      </w:r>
      <w:r>
        <w:rPr>
          <w:sz w:val="32"/>
          <w:szCs w:val="32"/>
        </w:rPr>
        <w:t>.doc" rel="alternate" download="1334931-</w:t>
      </w:r>
      <w:r>
        <w:rPr>
          <w:sz w:val="32"/>
          <w:szCs w:val="32"/>
        </w:rPr>
        <w:t>肆意人生路随心而动我是如何在无规则中找回生活的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