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狗狗在废弃工厂的轮班守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雨交加的夜晚，一段视频流传开来，画面中是一个废弃工厂内部，一群狗狗轮着上岗，守护着这片曾经繁荣现在荒废的土地。这个视频引起了公众广泛关注，不仅因为它展示了这些无家可归的小生命如何团结一心地保护它们的领地，更因为它披露了一个关于人类社会和动物世界关系深刻而又温暖的故事。</w:t>
      </w:r>
      <w:r>
        <w:rPr>
          <w:sz w:val="32"/>
          <w:szCs w:val="32"/>
        </w:rPr>
        <w:t>&lt;/p&gt;&lt;p&gt;&lt;img src="/static-img/HdlnC3aQOkXocSPssBhVKeV_QzJljLceKTtGj7wux0d4-7dmhgKMXltuLMtpC3P4.jpg"&gt;&lt;/p&gt;&lt;p&gt;</w:t>
      </w:r>
      <w:r>
        <w:rPr>
          <w:sz w:val="32"/>
          <w:szCs w:val="32"/>
        </w:rPr>
        <w:t>首先，这个废弃工厂是由前工业区发展成的一个小型商业街区，但随着经济下滑，该地区逐渐衰败，最终变成了一个空旷而又阴森的地方。这里不再有人的足迹，只剩下那些留下的破碎机器和残骸。不过，它也成为了这些流浪犬只们的一块天然避难所，因为这里没有人会打扰他们，他们可以自由地生活。</w:t>
      </w:r>
      <w:r>
        <w:rPr>
          <w:sz w:val="32"/>
          <w:szCs w:val="32"/>
        </w:rPr>
        <w:t>&lt;/p&gt;&lt;p&gt;</w:t>
      </w:r>
      <w:r>
        <w:rPr>
          <w:sz w:val="32"/>
          <w:szCs w:val="32"/>
        </w:rPr>
        <w:t>第二点，这些流浪犬只并非单独行动，而是形成了一种类似于人类社区中的警卫制度。在这个制度中，每只犬只都有自己的任务，无论是在日间还是夜间，它们都会轮班巡逻，以确保整个区域安全。他们通过这种方式互相帮助，共同维持这一片被遗忘的地带秩序。</w:t>
      </w:r>
      <w:r>
        <w:rPr>
          <w:sz w:val="32"/>
          <w:szCs w:val="32"/>
        </w:rPr>
        <w:t>&lt;/p&gt;&lt;p&gt;&lt;img src="/static-img/N-tKzF_yFq2kNDMoKACkIOV_QzJljLceKTtGj7wux0eCPlTW56_vP_nSndoohgq4brWXinFTnXz48OqQfUryhA.jpg"&gt;&lt;/p&gt;&lt;p&gt;</w:t>
      </w:r>
      <w:r>
        <w:rPr>
          <w:sz w:val="32"/>
          <w:szCs w:val="32"/>
        </w:rPr>
        <w:t>第三点，这些犬只之所以能够如此高效率地进行管理，是由于它们之间建立起了一套复杂而有效的情感联系网络。当某个成员感到疲惫或需要休息时，它们就会将责任转移给其他更有活力的同伴。这是一种基于信任和合作的行为模式，其本质与人类社会中的工作分配模式颇为相似。</w:t>
      </w:r>
      <w:r>
        <w:rPr>
          <w:sz w:val="32"/>
          <w:szCs w:val="32"/>
        </w:rPr>
        <w:t>&lt;/p&gt;&lt;p&gt;</w:t>
      </w:r>
      <w:r>
        <w:rPr>
          <w:sz w:val="32"/>
          <w:szCs w:val="32"/>
        </w:rPr>
        <w:t>第四点，尽管环境险恶，但这些流浪犬仍然保持着对未来的希望。每当有人经过，那些凶猛但依旧充满善意的小生命会以不同的姿态向人示好——有的摇尾巴，有的用眼神交流，有的是直接跳跃到人身上想要获得抚摸或食物。此举不仅展现出它们对外界友好的态度，也表明即使处于最困苦的情况下，它们依然拥有一份乐观的心态。</w:t>
      </w:r>
      <w:r>
        <w:rPr>
          <w:sz w:val="32"/>
          <w:szCs w:val="32"/>
        </w:rPr>
        <w:t>&lt;/p&gt;&lt;p&gt;&lt;img src="/static-img/Yuszx_RLcTelx-Ome2ka5eV_QzJljLceKTtGj7wux0eCPlTW56_vP_nSndoohgq4brWXinFTnXz48OqQfUryhA.png"&gt;&lt;/p&gt;&lt;p&gt;</w:t>
      </w:r>
      <w:r>
        <w:rPr>
          <w:sz w:val="32"/>
          <w:szCs w:val="32"/>
        </w:rPr>
        <w:t>第五点，对于这段“废弃工厂狗狗轮着上视频”，许多网民表示出强烈共鸣，并对这些勇敢的小生命产生了深厚的情感。人们开始呼吁政府部门介入，为这些无家可归者提供必要援助，如建造专门用于收容和照顾它们的地方，以及组织定期清洁活动，以改善其居住环境。此举不仅为流浪犬提供了新的生存空间，也激励更多的人关注动物福利问题，从而促进社会整体文明程度提升。</w:t>
      </w:r>
      <w:r>
        <w:rPr>
          <w:sz w:val="32"/>
          <w:szCs w:val="32"/>
        </w:rPr>
        <w:t>&lt;/p&gt;&lt;p&gt;</w:t>
      </w:r>
      <w:r>
        <w:rPr>
          <w:sz w:val="32"/>
          <w:szCs w:val="32"/>
        </w:rPr>
        <w:t>最后，由此看来，即便是在最荒凉、最让人失望的地方，那些坚韧不拔、忠诚纯真的动物也能找到属于自己的位置，用它们简单却坚定的存在证明，在这个世界上，没有什么是不可能发生的事情。而对于我们来说，或许这就是一种启示：即使身处逆境，我们也应该像那些勇敢的小生命一样，不断寻求改变，并且相信未来总会比现在更加美好。</w:t>
      </w:r>
      <w:r>
        <w:rPr>
          <w:sz w:val="32"/>
          <w:szCs w:val="32"/>
        </w:rPr>
        <w:t>&lt;/p&gt;&lt;p&gt;&lt;img src="/static-img/sWGrZx7b_M1QoVBIy-2a3uV_QzJljLceKTtGj7wux0eCPlTW56_vP_nSndoohgq4brWXinFTnXz48OqQfUryhA.png"&gt;&lt;/p&gt;&lt;p&gt;&lt;a href = "/doc/1335106-</w:t>
      </w:r>
      <w:r>
        <w:rPr>
          <w:sz w:val="32"/>
          <w:szCs w:val="32"/>
        </w:rPr>
        <w:t>狗狗在废弃工厂的轮班守望</w:t>
      </w:r>
      <w:r>
        <w:rPr>
          <w:sz w:val="32"/>
          <w:szCs w:val="32"/>
        </w:rPr>
        <w:t>.doc" rel="alternate" download="1335106-</w:t>
      </w:r>
      <w:r>
        <w:rPr>
          <w:sz w:val="32"/>
          <w:szCs w:val="32"/>
        </w:rPr>
        <w:t>狗狗在废弃工厂的轮班守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