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独赏杏花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春夜，空气中弥漫着淡淡的花香，我独自一人站在寂静的小径上，远处传来了杏花盛开的阵阵喧声。人们都说，这是最美之时，每一朵杏花仿佛都是天地间最纯洁、最动人的诗句。</w:t>
      </w:r>
      <w:r>
        <w:rPr>
          <w:sz w:val="32"/>
          <w:szCs w:val="32"/>
        </w:rPr>
        <w:t>&lt;/p&gt;&lt;p&gt;&lt;img src="/static-img/nhH0moXehFSD5yYINomdiBe5BKlT7CN3DNy0kkLuutPkwpxKz6qLR-uUpNSdxYwu.jpg"&gt;&lt;/p&gt;&lt;p&gt;</w:t>
      </w:r>
      <w:r>
        <w:rPr>
          <w:sz w:val="32"/>
          <w:szCs w:val="32"/>
        </w:rPr>
        <w:t>我走进了园中的一个小清凉亭子，四周环绕着古老的松树，他们静静地守护着这里，让人感到一种久违的宁静。我坐在台阶上，用手指轻触那些初次绽放的小枝头上的黄色小果实，那些果实仿佛是这片大地的心脏，在这个季节里跳动着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沿着蜿蜒的小径走向那片繁茂的杏树林。这儿，是一幅自然画卷，无论是我还是这些树木，都被这份寂寞深深感染。我在那里停下脚步，将目光投向那些挂满鲜艳红色瓣朵的大树前面。在这样的瞬间，不管是哪个人，如果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也能理解和感受到这一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定会心醉不已。</w:t>
      </w:r>
      <w:r>
        <w:rPr>
          <w:sz w:val="32"/>
          <w:szCs w:val="32"/>
        </w:rPr>
        <w:t>&lt;/p&gt;&lt;p&gt;&lt;img src="/static-img/p-VCeU9pvD7HCYVh77gZdRe5BKlT7CN3DNy0kkLuutNLItx3Ua87VnHkrTO4c_Awye-JS-LCsO4NjYzRGN570Q.jpg"&gt;&lt;/p&gt;&lt;p&gt;</w:t>
      </w:r>
      <w:r>
        <w:rPr>
          <w:sz w:val="32"/>
          <w:szCs w:val="32"/>
        </w:rPr>
        <w:t>接着，我决定去体验一下摘取那颗颗红色的珍珠——即将成熟的一串杏子。当我伸出手轻轻摘下第一颗杏子时，它却像是一道惊喜一般紧紧粘附在我的手背上。这种感觉，就像是生命中的一缕温暖，一种不可言说的快乐。在这个时候，没有任何词语能够准确表达出我内心的情感，只有那种从心底涌出的热爱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个晚上，还让我见识到了另一种不同寻常的事物。那是一只小鸟，它可能因为疲惫而栖息于一棵高大的白杨旁边。我悄悄靠近它，却没有打扰到它，因为它似乎已经对我的存在习以为常。一段时间后，小鸟缓缓展开翅膀，以一种优雅而又坚定不移的姿态飞离了原地，这场景就像是自然界中的一首无声诗歌，无需语言，只需心灵之间相互理解和共鸣。</w:t>
      </w:r>
      <w:r>
        <w:rPr>
          <w:sz w:val="32"/>
          <w:szCs w:val="32"/>
        </w:rPr>
        <w:t>&lt;/p&gt;&lt;p&gt;&lt;img src="/static-img/xozwP07DQ79Ucv0cshiw7xe5BKlT7CN3DNy0kkLuutNLItx3Ua87VnHkrTO4c_Awye-JS-LCsO4NjYzRGN570Q.png"&gt;&lt;/p&gt;&lt;p&gt;</w:t>
      </w:r>
      <w:r>
        <w:rPr>
          <w:sz w:val="32"/>
          <w:szCs w:val="32"/>
        </w:rPr>
        <w:t>最后，当我离开那个宁静的地方的时候，我发现自己心里充满了一种难以言喻的情感。那种情感，与“寂寞”的结合，使得整个世界变得更加丰富多彩。而那些无删减、纯净且充满生命力的红色果实，在我的记忆中永远留作了一张未曾完结的情诗篇章。</w:t>
      </w:r>
      <w:r>
        <w:rPr>
          <w:sz w:val="32"/>
          <w:szCs w:val="32"/>
        </w:rPr>
        <w:t>&lt;/p&gt;&lt;p&gt;&lt;a href = "/doc/1335142-</w:t>
      </w:r>
      <w:r>
        <w:rPr>
          <w:sz w:val="32"/>
          <w:szCs w:val="32"/>
        </w:rPr>
        <w:t>春夜独赏杏花红</w:t>
      </w:r>
      <w:r>
        <w:rPr>
          <w:sz w:val="32"/>
          <w:szCs w:val="32"/>
        </w:rPr>
        <w:t>.doc" rel="alternate" download="1335142-</w:t>
      </w:r>
      <w:r>
        <w:rPr>
          <w:sz w:val="32"/>
          <w:szCs w:val="32"/>
        </w:rPr>
        <w:t>春夜独赏杏花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