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的秘密我遇见的不戴胸罩内衣的瑜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遇见的不戴胸罩内衣的瑜伽老师</w:t>
      </w:r>
      <w:r>
        <w:rPr>
          <w:sz w:val="32"/>
          <w:szCs w:val="32"/>
        </w:rPr>
        <w:t>&lt;/p&gt;&lt;p&gt;&lt;img src="/static-img/ocimLlB0sN1HKpVb4hr7rbkLHMts44QvIqbbm_NovGwbgE-fKc-CWUkCAnrcabYf.png"&gt;&lt;/p&gt;&lt;p&gt;</w:t>
      </w:r>
      <w:r>
        <w:rPr>
          <w:sz w:val="32"/>
          <w:szCs w:val="32"/>
        </w:rPr>
        <w:t>在一个阳光明媚的周末，我决定尝试一次瑜伽课程。选了一个小型私人工作室，环境安静舒适，就像是一个温暖的小宇宙。我进去后，老师已经坐在角落里等待着新生。她的长发被一条红色的头巾束起，只露出了两颗微微倾斜的耳环。她穿着一件宽松透气的短袖上衣和紧身牛仔裤，看起来既专业又随意。</w:t>
      </w:r>
      <w:r>
        <w:rPr>
          <w:sz w:val="32"/>
          <w:szCs w:val="32"/>
        </w:rPr>
        <w:t>&lt;/p&gt;&lt;p&gt;</w:t>
      </w:r>
      <w:r>
        <w:rPr>
          <w:sz w:val="32"/>
          <w:szCs w:val="32"/>
        </w:rPr>
        <w:t>当她走到我的面前时，我注意到了什么让她显得格外特别的事情：她没有穿戴任何内衣。这样的细节让我感到有些惊讶，但同时也引起了我的好奇心和对她的尊重。她微笑着介绍自己，并向我展示了瑜伽课将如何帮助我们找到身体与灵魂之间更深层次的联系。</w:t>
      </w:r>
      <w:r>
        <w:rPr>
          <w:sz w:val="32"/>
          <w:szCs w:val="32"/>
        </w:rPr>
        <w:t>&lt;/p&gt;&lt;p&gt;&lt;img src="/static-img/ojYdB7491d8H8JJyrHmSsbkLHMts44QvIqbbm_NovGy_65o-9oWjxg_9s7BT99PFcfApG1dcOSq94iAmgNjm2Q.png"&gt;&lt;/p&gt;&lt;p&gt;</w:t>
      </w:r>
      <w:r>
        <w:rPr>
          <w:sz w:val="32"/>
          <w:szCs w:val="32"/>
        </w:rPr>
        <w:t>在课堂上，她带领我们进入各种姿势，从平衡</w:t>
      </w:r>
      <w:r>
        <w:rPr>
          <w:sz w:val="32"/>
          <w:szCs w:val="32"/>
        </w:rPr>
        <w:t>pose</w:t>
      </w:r>
      <w:r>
        <w:rPr>
          <w:sz w:val="32"/>
          <w:szCs w:val="32"/>
        </w:rPr>
        <w:t>到深度伸展，每个动作都伴随着她的呼吸指导。在这过程中，我开始意识到，不仅是身体上的变化，更重要的是精神上的调整。这位不戴胸罩内衣的瑜伽老师，在教会我们的每一步动作之余，也在无声地传达着一种生活态度——简单、自然、自由。</w:t>
      </w:r>
      <w:r>
        <w:rPr>
          <w:sz w:val="32"/>
          <w:szCs w:val="32"/>
        </w:rPr>
        <w:t>&lt;/p&gt;&lt;p&gt;</w:t>
      </w:r>
      <w:r>
        <w:rPr>
          <w:sz w:val="32"/>
          <w:szCs w:val="32"/>
        </w:rPr>
        <w:t>当课程结束，我们围坐在一起喝水，她轻声提醒大家保持良好的饮食习惯和充足睡眠，这样才能更好地享受生活和练习瑜伽。当我准备离开时，她递给我一张名片，上面写有她的联系方式，以及邀请我参加未来的课程或私人教学机会。我感激地收下，并告诉她下次一定会来继续学习更多秘密。</w:t>
      </w:r>
      <w:r>
        <w:rPr>
          <w:sz w:val="32"/>
          <w:szCs w:val="32"/>
        </w:rPr>
        <w:t>&lt;/p&gt;&lt;p&gt;&lt;img src="/static-img/FWWbzP2E4leZZf5l0Fi68bkLHMts44QvIqbbm_NovGy_65o-9oWjxg_9s7BT99PFcfApG1dcOSq94iAmgNjm2Q.png"&gt;&lt;/p&gt;&lt;p&gt;</w:t>
      </w:r>
      <w:r>
        <w:rPr>
          <w:sz w:val="32"/>
          <w:szCs w:val="32"/>
        </w:rPr>
        <w:t>从那天起，这位不戴胸罩内衣的瑜伽老师成为了我坚持练习的一个重要原因。她以自己的方式教会了我，无论是在身体还是心理层面，都要学会放下一切包袱，让自己更加纯净、自由。此刻，当你阅读这篇文章的时候，或许你也有过类似的经历，有过这样的人触碰你的灵魂，让你变得更加自信、健康。而对于那些勇于探索真实自我的人来说，真正重要的是不是穿上了什么，而是能够拥抱最真实的一己之躯。</w:t>
      </w:r>
      <w:r>
        <w:rPr>
          <w:sz w:val="32"/>
          <w:szCs w:val="32"/>
        </w:rPr>
        <w:t>&lt;/p&gt;&lt;p&gt;&lt;a href = "/doc/1335180-</w:t>
      </w:r>
      <w:r>
        <w:rPr>
          <w:sz w:val="32"/>
          <w:szCs w:val="32"/>
        </w:rPr>
        <w:t>瑜伽老师的秘密我遇见的不戴胸罩内衣的瑜伽老师</w:t>
      </w:r>
      <w:r>
        <w:rPr>
          <w:sz w:val="32"/>
          <w:szCs w:val="32"/>
        </w:rPr>
        <w:t>.doc" rel="alternate" download="1335180-</w:t>
      </w:r>
      <w:r>
        <w:rPr>
          <w:sz w:val="32"/>
          <w:szCs w:val="32"/>
        </w:rPr>
        <w:t>瑜伽老师的秘密我遇见的不戴胸罩内衣的瑜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